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Районное первенство ДЮСШ по Баскетболу (3 место)</w:t>
      </w:r>
    </w:p>
    <w:p>
      <w:pPr>
        <w:pStyle w:val="Normal"/>
        <w:rPr/>
      </w:pPr>
      <w:r>
        <w:rPr/>
        <w:t>Хоботова Татьяна Александровна   - 9а                                                                                                                Караваева Мария Николаевна   - 10б                                                                                                                                                                             Михеева Екатерина Олеговна    -10а                                                                                                                            Баскакова Ольга Александровна  - 9а                                                                                                                                               Волкова Александра Сергеевна    -6а                                                                                                                                     Ерзямкина Регина Сергеевна    -8б                                                                                                                                                 Гринцевич Нина Андреевна -9а                                                                                                                                 Дядечкина Евгения Николаевна-8б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Районное первенство ДЮСШ по Баскетболу (1 место)</w:t>
      </w:r>
    </w:p>
    <w:p>
      <w:pPr>
        <w:pStyle w:val="Normal"/>
        <w:rPr/>
      </w:pPr>
      <w:r>
        <w:rPr/>
        <w:t>Мордвинов Иван Васильевич – 10а                                                                                                                                    Григорьев Антон Алексеевич-10а                                                                                                                                     Чертусев Илья Викторович-10а                                                                                                                                   Жуков Александор Сергеевич - 10а                                                                                                                             Балакирев Денис Викторович-8а                                                                                                                            Семкин Дмитрий Дмитриевич – 10б                                                                                                                                 Хромотов Александор Николаевич- 10б                                                                                                                     Хаменя  Валерий Андреевич -8а                                                                                                                            Гавриленко Артем Витальевич -10а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Районное первенство ДЮСШ по волейболу (3 место)</w:t>
      </w:r>
    </w:p>
    <w:p>
      <w:pPr>
        <w:pStyle w:val="Normal"/>
        <w:rPr/>
      </w:pPr>
      <w:r>
        <w:rPr/>
        <w:t>Балакирева Кристина Владимировна -10а                                                                                                                               Михеева Екатерина Олеговна -10а                                                                                                                            Агафонова Мария Владимировна- 10б                                                                                                                       Баскакова Ольга Александровна -9а                                                                                                               Гринцевич НинаАндреевна -9а                                                                                                                                  Буканова Дарья Дмитриевна -10а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Районное первенство ДЮСШ по волейболу (2 место)</w:t>
      </w:r>
    </w:p>
    <w:p>
      <w:pPr>
        <w:pStyle w:val="Normal"/>
        <w:rPr/>
      </w:pPr>
      <w:r>
        <w:rPr/>
        <w:t>Сокрустова Екатерина Андреевна -9а                                                                                                                          Лапова Екатерина Александровна -9б                                                                                                        Косолапова Полина Алексеевна -9а                                                                                                                                 Волкова Александра Сергеевна- 6а                                                                                                                    Хоботова Татьяна Александровна-9а                                                                                                                  Зверева Вероника Александровна -8б                                                                                                               Дядечкина Евгения Николаевна -8б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Районное первенство ДЮСШ по волейболу (1 место)</w:t>
      </w:r>
    </w:p>
    <w:p>
      <w:pPr>
        <w:pStyle w:val="Normal"/>
        <w:rPr/>
      </w:pPr>
      <w:r>
        <w:rPr/>
        <w:t>Мордвинов Иван Васильевич -10а                                                                                                                                 Григорьев Антон Алексеевич-10а                                                                                                                                 Чертусев Илья Викторович -10а                                                                                                                                            Жуков Александор Сергеевич -10а                                                                                                                                 Балакирев Денис Викторович -8а                                                                                                                                       Семкин Дмитрий Дмитриевич -10б                                                                                                                               Хромотов Александр Николаевич -10б                                                                                                                       Хаменя Валерий Андреевич -8а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Баскетбол кубок. Шпакова (2 место)</w:t>
      </w:r>
    </w:p>
    <w:p>
      <w:pPr>
        <w:pStyle w:val="Normal"/>
        <w:rPr/>
      </w:pPr>
      <w:r>
        <w:rPr/>
        <w:t>Хоботова Татьяна Александровна -9а                                                                                                               Караваева Мария Николаевна -10б                                                                                                                                    Михеева Екатерина Олеговна -10а                                                                                                                                                Баскакова Ольга Александровна – 9а                                                                                                                                          Волкова Александра Сергеевна – 6а                                                                                                                                    Ерзямкина Регина Сергеевна -8б                                                                                                                        Гринцевич Нина Андреевна – 9а                                                                                                                         Дядечкина Евгения Николаевна -8б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Баскетбол кубок. Шпакова (3 место)</w:t>
      </w:r>
    </w:p>
    <w:p>
      <w:pPr>
        <w:pStyle w:val="Normal"/>
        <w:rPr/>
      </w:pPr>
      <w:r>
        <w:rPr/>
        <w:t>Мордвинов Иван Васильевич – 10а                                                                                                                     Григорьев Антон Алексеевич – 10а                                                                                                                                Чертусев Илья Викторович-10а                                                                                                                                     Жуков Александр Сергеевич – 10а                                                                                                                     Балакирев Денис Викторович – 8а                                                                                                                              Семкин Дмитрий Дмитриевич – 10б                                                                                                                            Хромотов Александр Николаевич – 10б                                                                                                             Хаменя Валерий Андреевич – 8а                                                                                                                              Гавриленко Артем Витальевич – 10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>Волейбол открытие сезона среди мужских команд Дзержинского р-на</w:t>
      </w:r>
      <w:r>
        <w:rPr>
          <w:color w:val="000000"/>
        </w:rPr>
        <w:t>. (2 место)</w:t>
      </w:r>
    </w:p>
    <w:p>
      <w:pPr>
        <w:pStyle w:val="Normal"/>
        <w:rPr/>
      </w:pPr>
      <w:r>
        <w:rPr/>
        <w:t>Мордвинов Иван Васильевич -10а                                                                                                                            Григорьев Антон Алексеевич – 10а                                                                                                                   Гавриленко Артем Витальевич – 10а                                                                                                                                     Жуков Александр Сергеевич – 10а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"Футбол в школе" 1997-98 (2 место)</w:t>
      </w:r>
    </w:p>
    <w:p>
      <w:pPr>
        <w:pStyle w:val="Normal"/>
        <w:rPr/>
      </w:pPr>
      <w:r>
        <w:rPr/>
        <w:t>Фролов Алексей Сергеевич – 7а                                                                                                                                 Шевцов Павел Олегович – 7а                                                                                                                                          Головец Денис Дмитриевич – 7а                                                                                                                          Кузичкин Кирилл Валерьевич -7а                                                                                                                                                      Захаров Дмитрий Александрович – 7а                                                                                                                                   Дегтярев Александр Иванович – 7а                                                                                                                                   Машков Максим Викторович – 6а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Волейбольный турнир к дню Учителя г. Канск (1 место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ихеева Екатерина Олеговна -10а                                                                                                                                             Агафонова Марина Владимировна – 10б                                                                                                               Балакирева Кристина Владимировна – 10а                                                                                                            Гринцевич Нина Владимировна – 9а                                                                                                                   Буканова Дарья Дмитриевна – 10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37:00Z</dcterms:created>
  <dc:creator>Рейтер Н.А</dc:creator>
  <dc:description/>
  <cp:keywords/>
  <dc:language>en-US</dc:language>
  <cp:lastModifiedBy>sergey</cp:lastModifiedBy>
  <cp:lastPrinted>2010-12-15T14:12:00Z</cp:lastPrinted>
  <dcterms:modified xsi:type="dcterms:W3CDTF">2011-01-28T03:37:00Z</dcterms:modified>
  <cp:revision>2</cp:revision>
  <dc:subject/>
  <dc:title/>
</cp:coreProperties>
</file>