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явк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 участие в районной научно-практической конференции школьников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«Первые шаги в науку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гация участников _МОУ____ДСОШ №1 просит принять их в количестве __24____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15"/>
        <w:gridCol w:w="2521"/>
        <w:gridCol w:w="2181"/>
        <w:gridCol w:w="3135"/>
        <w:gridCol w:w="1417"/>
        <w:gridCol w:w="2363"/>
      </w:tblGrid>
      <w:tr>
        <w:trPr>
          <w:trHeight w:val="4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(полностью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Ф.И.О. учителя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полностью),      предм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м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кла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ип работы</w:t>
            </w:r>
          </w:p>
          <w:p>
            <w:pPr>
              <w:pStyle w:val="Normal"/>
              <w:ind w:left="52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обходимое оборудование для доклада</w:t>
            </w:r>
          </w:p>
        </w:tc>
      </w:tr>
      <w:tr>
        <w:trPr>
          <w:trHeight w:val="2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ролов Алекс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 Сергеевна, физ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А, физ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к остывает 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лед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КТ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ова Кс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 Сергеевна, физ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 А, физ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 и учащиеся 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лед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КТ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льцев Ром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шина Елена Михайловна, географ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А, географ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ле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КТ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ч Таня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никова Я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Юлия Серг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хнология, 6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земли Дзержи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КТ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аша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кина Наст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Фишер Ольга Викторо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имия,8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витаминов в со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КТ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ова Ксения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ина Дарь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онд  Надежда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асильевна, немецкий язы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мецкий язык, 8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нхен – столица Бава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электронного учеб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КТ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цевич 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Поли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товская Галина Владимировна, история и обществозн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тория и обществознание, 8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ая мог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КТ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ова Кс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товская Галина Владимировна, история и обществозн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тория и обществозн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пионерской организации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КТ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Эльми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товская Галина Владимировна, история и обществозн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тория и обществознание11 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выпуск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КТ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ина 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Артё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товская Галина Владимировна, история и обществозн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тория и обществознание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КТ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ова Кс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озлова Людмила Алексеевна, информатик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нформатика, 8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озможностей редактора Word: создание 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КТ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цев Ро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Артё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озлова Людмила Алексеевна, информатик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форматика, 8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озможностей редактора Word: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КТ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кина Наст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озлова Людмила Алексеевна, информатик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нформатика, 8Б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озможностей редактора Word: текстовый проц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КТ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Его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озлова Людмила Алексеевна, информатик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нформатика,11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ового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КТ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рамцова Ольг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йцева Вера Степановна, матема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тематика, 11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с газетной пол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КТ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щук Светла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Юлия Серг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хнология, 7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арок друзь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оект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КТ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Веро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щук Ольга Михайловна, биолог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иолог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- двой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КТ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никова Я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щук Ольга Михайловна, биолог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иолог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изменения лис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КТ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ошина Алё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ова Ольг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щук Ольга Михайловна, биолог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иолог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оядные рас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электронного учеб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КТ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ичев Его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щук Ольга Михайловна, биолог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иолог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рекорд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КТ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станская Т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щук Ольга Михайловна, биолог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иолог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ыб в магазинах с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КТ</w:t>
            </w:r>
          </w:p>
        </w:tc>
      </w:tr>
    </w:tbl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40:00Z</dcterms:created>
  <dc:creator>Admin</dc:creator>
  <dc:description/>
  <cp:keywords/>
  <dc:language>en-US</dc:language>
  <cp:lastModifiedBy>Admin</cp:lastModifiedBy>
  <dcterms:modified xsi:type="dcterms:W3CDTF">2010-04-11T13:42:00Z</dcterms:modified>
  <cp:revision>2</cp:revision>
  <dc:subject/>
  <dc:title/>
</cp:coreProperties>
</file>