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ЕСПЕЧЕНИЯ УЧЕБНОЙ ЛИТЕРАТУРОЙ УЧАЩИХСЯ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Дзержинская СОШ №1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ого района Красноярского края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оложением о порядке обеспечения учебной литературой образовательных учреждений края от 29 декабря 2003 г. и устанавливает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орядок обеспечения учебной литературой учащихся образовательного учреждения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заимоотношения образовательного учреждения, районного управления образования, Главного управления образования администрации Красноярского края и Краевого института повышения квалификации работников образования по обеспечению образовательного учреждения учебной литературо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еспечение учащихся образовательного учреждения учебниками федерального и регионального компонентов Базисного учебного плана осуществляется за счет средств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взносов родителей и (или) лиц, их заменяющих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, не запрещенных законодательством РФ и кра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 счет средств краевого бюджета приобретаются учебники, предусмотренные в Перечне учебных изданий для общеобразовательных учреждений Красноярского края (далее - краевой Перечень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риобретения учебной литературы, не входящей в краевой Перечень, определяется образовательным учреждением в соответствии с настоящим Положением и  согласованием с районным управлением образ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ходы, связанные с обеспечением учащихся образовательного учреждения края учебниками, не входящими в краевой Перечень, несет школ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ормативный срок использования учебников - 4 года.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Т БИБЛИОТЕЧНЫХ ФОНДОВ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т библиотечных фондов учебной литературы осуществляется образовательным учреждением в соответствии с Порядком учета библиотечных фондов учебной литературы общеобразовательного учреждения, утвержденным приказом начальника ГУО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ет библиотечных фондов учебников осуществляется на основании следующих документов: "Книга суммарного учета", "Картотека учета учебников", "Тетрадь учета учебных материалов временного характера" и автоматизированной системы дистанционного учета учебной литератур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у подлежат все виды учебной литературы, включенные в библиотечный фонд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арный учет всех видов документов, поступающих или выбывающих из фонда библиотеки школы, осуществляется "Книгой суммарного учета школьных учебников". "Книга суммарного учета"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нные книги суммарного учета используются для отражения состояния фонда школьной библиотеки при заполнении отчетной документ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Библиотечный фонд учебников учитывается и хранится отдельно от библиотечного фонда библиотеки общеобразовательного учрежд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жегодная инвентаризация школьного учебного фонда образовательного учреждения проводится с использованием автоматизированной системы дистанционного учета учебной литератур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инвентаризации представляются школой ежегодно в РУО в печатном варианте не позднее 15 ноября и в ГУО в электронном автоматизированном виде не позднее 1 декабря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ОБЕСПЕЧЕНИЯ УЧЕБНОЙ ЛИТЕРАТУРОЙ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Школа в целях обеспечения учебной литературой взаимодействует с образовательными учреждениями района, с районным управлением образования, Главным управлением образования администрации Красноярского края, родителями.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Школа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Формирует программу по созданию фонда учебников с определением источников финансирования на ближайшие 4 год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и согласует сформированный комплект учебно-методической литературы образовательного учреждения с районным управлением образ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нформирует обучающихся и их родителей о перечне учебной литературы, входящей в комплект для обучения в данном классе, о наличии ее в школьном библиотечном фонд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казывает помощь родительскому комитету (попечительскому совету) школы в организации работы по приобретению недостающей учебной литературы из внебюджетных средст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ыявляет обучающихся из социально незащищенных слоев населения для первоочередного обеспечения учебной литературой из фонда школьной библиотек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существляет контроль  за сохранностью учебной литературы, выданной учащим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Анализирует состояние обеспеченности фонда библиотеки образовательного учреждения учебной и программно-методической литературо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роводит ежегодную инвентаризацию библиотечного фонда учебной и программно-методической литератур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Формирует заказ на учебную литературу, и направляют его в РУО в печатном варианте, в ГУО с использованием АСДУ учебной литератур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формирует на основании потребности с учетом имеющихся фондов учебников школьных библиотек и краевого Перечн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Разрабатывает и утверждает нормативные документы, регламентирующие деятельность школы по обеспечению учащихся учебной литературой, в том числе за счет  внебюджетных источник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существляет контроль за соответствием фонда учебной и программно-методической литературы реализуемым программам и учебному плану школ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Ежегодно директор школы издает приказ о распределении функциональных обязанностей работников МОУ Дзержинской СОШ №1 по организации работы по учебному книгообеспечению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жегодно на безвозмездной основе в первую очередь обеспечиваются учебной литературой, приобретенной за счет средств федерального,  краевого бюджетов и бюджета образовательного учреждения, следующие категории учащих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под опекой и попечительством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 со среднедушевыми доходами ниже прожиточного минимума, установленного в Красноярском крае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обеспечение учебной литературой учащихся, указанных пункте 4.1 настоящего Положения, несет директор школ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полнение библиотечных фондов школы учебной литературой осуществляется за сче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средств в соответствии с заказом учебников образовательного учрежд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ределении учебников внутри районного обменного фонд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школой учебников в фонд библиотеки от учащихся (родителей)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ебники, приобретенные за счет средств краевого бюджета, направляются в школу при условии обязательного выполнения единых требований по формированию заказа в рамках создания единой системы учебного книгообеспечения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ГРАММНОМ УЧЕБНО-МЕТОДИЧЕСКОМ ОБЕСПЕЧЕНИ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ОБЩЕОБРАЗОВАТЕЛЬНЫХ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(О ЦЕЛОСТНОСТИ УМК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граммное и учебно-методическое обеспечение учебного процесса школы является обязательным приложением (дополнением) к учебному плану общеобразовательного учрежд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граммное и учебно-методическое обеспечение учебного процесса (далее - УМК) - документ, отражающий перечень программ, реализуемых школой в текущем учебном году, и обеспеченность их учебниками и методическими пособиям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МК составляется заместителем директора школы и заведующей библиотекой, утверждается директором, согласуется с управлением образ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Школа вправе реализовывать любые программы, рекомендованные Министерством образования РФ и обеспеченные учебниками из федеральных перечней при условии обеспечения льготной категории учащихся соответствующими учебникам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пускается использование только учебно-методических комплектов, утвержденных приказом директора школы и входящих в утвержденные федеральные перечни учебников, рекомендованных (допущенных) Министерством к использованию в образовательном процесс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организации учебного процесса необходимо использовать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иректором школы обеспечивается соответствие образовательных программ, реализуемых в учреждении, требованиям к содержанию образования для данного типа (вида) школы и уровня образования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9:00Z</dcterms:created>
  <dc:creator>comp</dc:creator>
  <dc:description/>
  <dc:language>en-US</dc:language>
  <cp:lastModifiedBy>comp</cp:lastModifiedBy>
  <dcterms:modified xsi:type="dcterms:W3CDTF">2010-03-12T03:57:00Z</dcterms:modified>
  <cp:revision>9</cp:revision>
  <dc:subject/>
  <dc:title/>
</cp:coreProperties>
</file>