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1F497D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1F497D"/>
          <w:sz w:val="36"/>
          <w:szCs w:val="36"/>
        </w:rPr>
        <w:t>Первые учителя нашего района.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В дореволюционных архивных документах есть сведения о первых учителях, работавших в селе Дзержинском, а значит и в нашей школе. Самым первым упоминается имя Ивана Павловича Мельникова, который начал свою педагогическую деятельность в 1893 году в Христорождественской церковно-приходской школе. </w:t>
        <w:tab/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i/>
          <w:sz w:val="28"/>
          <w:szCs w:val="28"/>
        </w:rPr>
        <w:t>«Вероисповедания православного. Окончил курс Красноярской учительской семинарии. Медаль за перепись населения 1897 года. Жалованье 240 рублей и квартира» - вот что сказано о нем в архивных сведениях.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Особая роль в организации школьного дела  в селе Христорождественском принадлежала Ивану Степановичу Ендоурову. Учил он ребят в нашем селе с 1905 года в течение двенадцати лет. В то время в Христорождественском уже действовало одноклассное приходское училище. 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ван Степанович о своей работе вспоминал: «Работать было нелегко. Долгое время у училища не было своего помещения. Для занятий снимали крестьянские избы, которые мало чем напоминали учебный класс. Твердых установок, как вести уроки, у учителей тех лет не было. Методических пособий – никаких. Семинаров и курсов для усовершенствования работы с учениками никто не проводил. О хороших книгах, тетрадях, даже чернилах – и говорить не приходится».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сле работы в селе Христорождественском  Иван Степанович Ендоуров работал в других школах, а после выхода на пенсию жил в Красноярске. До самой старости Иван Степанович был верен своему учительскому делу, много и большим увлечением читал. По его признанию, на все вопросы жизни можно найти ответ в произведениях В.И. Ленина. К ним он возвращался часто, делал нужные записи, пометки на полях книг.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Учитель истории школы Сидорова А.Н. вспоминает: «последняя встреча с Иваном Степановичем у меня произошла в 1970 году… Невысокий ростом, худощавый, Иван Степанович был хорошим собеседником. Несмотря на преклонный возраст, он быстро вспоминал давно минувшие годы работы в нашем селе, рассказывал о своих учениках и живо интересовался сегодняшним днем села Дзержинское. Радовался тем добрым переменам, которые произошли на ниве народного просвещения за годы советской власти. Воспоминания об этой незабываемой встрече с Иваном Степановичем Ендоуровым надолго останутся в памяти».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07:00Z</dcterms:created>
  <dc:creator>sergey</dc:creator>
  <dc:description/>
  <cp:keywords/>
  <dc:language>en-US</dc:language>
  <cp:lastModifiedBy>sergey</cp:lastModifiedBy>
  <dcterms:modified xsi:type="dcterms:W3CDTF">2010-11-22T06:07:00Z</dcterms:modified>
  <cp:revision>2</cp:revision>
  <dc:subject/>
  <dc:title/>
</cp:coreProperties>
</file>