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шу предоставить следующую информацию по вашим выпускникам, обучающимся в педагогическом университете (колледже) на совещание директоров 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                                           </w:t>
      </w:r>
      <w:r>
        <w:rPr/>
        <w:t>Крапивкин В.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tbl>
      <w:tblPr>
        <w:tblW w:w="9891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86"/>
        <w:gridCol w:w="2484"/>
        <w:gridCol w:w="2716"/>
        <w:gridCol w:w="1378"/>
      </w:tblGrid>
      <w:tr>
        <w:trPr>
          <w:trHeight w:val="5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ульте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</w:tr>
      <w:tr>
        <w:trPr>
          <w:trHeight w:val="5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ПУ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йкина Оль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Ле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Юл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тов Александр Сергееви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атематики и информа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ева Кри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факуль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ников Макс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ий педколлед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ий педколлед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  Ди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Васи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ий педколлед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шилов Макс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ий педколлед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воспит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 Я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ий педколлед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воспит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Са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нский педколлед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воспит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Наст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нский педколлед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 Вад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нский педколлед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воспит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аш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нский педколлед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Алё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нский педколлед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ятникова О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нский педколлед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Вад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нский педколлед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воспит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лаускайте Елизав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У, Институт Филологии и языковой коммуникации, факультет журналистики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филолог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а Дарь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У,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яева Крист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ий педколлед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ина Анаста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ий педколлед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а Наталь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ий педколлед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19:00Z</dcterms:created>
  <dc:creator>ingener</dc:creator>
  <dc:description/>
  <cp:keywords/>
  <dc:language>en-US</dc:language>
  <cp:lastModifiedBy>1</cp:lastModifiedBy>
  <cp:lastPrinted>2009-12-07T12:12:00Z</cp:lastPrinted>
  <dcterms:modified xsi:type="dcterms:W3CDTF">2011-01-05T11:32:00Z</dcterms:modified>
  <cp:revision>4</cp:revision>
  <dc:subject/>
  <dc:title>Уважаемые руководители</dc:title>
</cp:coreProperties>
</file>