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Чтение - - это окошко, </w:t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через которое дети видят </w:t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 познают мир и самих себя.</w:t>
      </w:r>
    </w:p>
    <w:p>
      <w:pPr>
        <w:pStyle w:val="Normal"/>
        <w:jc w:val="right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В. Сухомлинский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Памятка для родителей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 хотите, чтобы ваш ребенок читал?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тите эти добрые советы, и ваши желания исполнятся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Прививайте детям интерес с раннего дет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Покупая книги, выбирайте яркие по оформлению и интересные по содержанию. Покупайте по возможности книги полюбившиеся ребенку авторов, оформляйте личную библиотеку вашего сына или дочер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 </w:t>
      </w:r>
      <w:r>
        <w:rPr/>
        <w:t>Систематически читайте сами. Это формирует у ребенка привычку видеть в доме книгу всег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Обсуждайте прочитанную книгу в семье, даже если произведение вам не понравилась. Это способствует развитию вашей речи и речи вашего ребен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Рекомендуйте ребенку книгу своего детства, делитесь своими детскими впечатлениями от той или иной книги, сопоставьте ваши и его впечат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Чтение вслух помогает расширить словарный запас детей, а также развивать у них умение слушать и сосредотачивать внимание. Чтение в слух сближает родителей и детей. Читают все по очереди. Время чтения — примерно 40-45 мину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Прививайте навыки культурного и бережного обращения с книг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Совместное чтение — наиболее простой способ развития навыков чтения у детей. Рассматривание, обсуждение и чтение книг — важнейший момент, с помощью которого родители могут привить детям интерес  чт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Рисунки по мотивам любимых книг являются для ребенка одним из способов выражения своих впечатлений от произвед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Попытайтесь вместе со своим ребенком сочинить собственное окончание произведения. Достоинством таких историй является более глубокое понимание прочитанной кни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 </w:t>
      </w:r>
      <w:r>
        <w:rPr/>
        <w:t>Дарите своему ребенку хорошие книги с дарственной надписью, добрыми и теплыми пожеланиями. Спустя годы это станет добрым и светлым напоминанием о родном доме, о его традициях,о дорогих и близких людях.</w:t>
      </w:r>
    </w:p>
    <w:p>
      <w:pPr>
        <w:pStyle w:val="Normal"/>
        <w:ind w:left="144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22830</wp:posOffset>
            </wp:positionH>
            <wp:positionV relativeFrom="paragraph">
              <wp:posOffset>276225</wp:posOffset>
            </wp:positionV>
            <wp:extent cx="1614805" cy="1008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39:00Z</dcterms:created>
  <dc:creator/>
  <dc:description/>
  <cp:keywords/>
  <dc:language>en-US</dc:language>
  <cp:lastModifiedBy>sergey</cp:lastModifiedBy>
  <dcterms:modified xsi:type="dcterms:W3CDTF">2011-01-13T03:07:00Z</dcterms:modified>
  <cp:revision>3</cp:revision>
  <dc:subject/>
  <dc:title/>
</cp:coreProperties>
</file>