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AU"/>
        </w:rPr>
      </w:pPr>
      <w:r>
        <w:rPr>
          <w:b/>
          <w:sz w:val="20"/>
          <w:szCs w:val="20"/>
          <w:lang w:val="en-AU"/>
        </w:rPr>
      </w:r>
    </w:p>
    <w:p>
      <w:pPr>
        <w:pStyle w:val="Normal"/>
        <w:rPr>
          <w:b/>
          <w:b/>
          <w:sz w:val="20"/>
          <w:szCs w:val="20"/>
          <w:lang w:val="en-AU"/>
        </w:rPr>
      </w:pPr>
      <w:r>
        <w:rPr>
          <w:b/>
          <w:sz w:val="20"/>
          <w:szCs w:val="20"/>
          <w:lang w:val="en-A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министра образования и науки Красноярского края, председатель краевого экспертного совет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drawing>
                <wp:inline distT="0" distB="0" distL="0" distR="0">
                  <wp:extent cx="1005840" cy="338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06" r="-36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Calibri"/>
                <w:sz w:val="20"/>
                <w:szCs w:val="20"/>
              </w:rPr>
              <w:t>Н.В. Анохин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седания краевого экспертного совета по учебной литературе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Дата проведения: 17 мая 2011 года, 09:30-10:30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: г. Красноярск, ул. Карла Маркса, 122 (Министерство образования и науки Красноярского края, цокольный этаж, зал заседаний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Участники совещания: 27 членов краевого экспертного совета по учебной литературе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едущий заседания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Анохина Н.В. – заместитель министра образования и науки Красноярского края, председатель краевого экспертного совета по учебной литерату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: Черепова Л.И. – главный специалист министерства образования и науки Красноярского края, член краевого экспертного 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заседания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порядке обеспечения школ края учебниками в 2011-2012 учебном году. О списке учебников на 2011-2012 учебный год, приобретаемых для нужд школ края за средства краевого бюджета. О распределении учебников в муниципальные органы управления образованием, в образовательные учреждения.</w:t>
      </w:r>
    </w:p>
    <w:p>
      <w:pPr>
        <w:pStyle w:val="Normal"/>
        <w:ind w:left="1069" w:hanging="0"/>
        <w:jc w:val="both"/>
        <w:rPr/>
      </w:pPr>
      <w:r>
        <w:rPr>
          <w:b/>
          <w:sz w:val="20"/>
          <w:szCs w:val="20"/>
        </w:rPr>
        <w:tab/>
        <w:tab/>
        <w:tab/>
        <w:t>Анохина Наталья Викторовна</w:t>
      </w:r>
      <w:r>
        <w:rPr>
          <w:sz w:val="20"/>
          <w:szCs w:val="20"/>
        </w:rPr>
        <w:t xml:space="preserve"> – заместитель </w:t>
        <w:tab/>
        <w:tab/>
        <w:tab/>
        <w:tab/>
        <w:tab/>
        <w:tab/>
        <w:t xml:space="preserve">министра образования и науки Красноярского края, </w:t>
        <w:tab/>
        <w:tab/>
        <w:tab/>
        <w:tab/>
        <w:tab/>
        <w:t>председатель экспертного совета</w:t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результатах анализа сотрудниками КК ИПК ППРО учебников для учащихся первых классов, выпущенных в 2007 - 2010  годах на соответствие (несоответствие)  новым образовательным стандартам.</w:t>
      </w:r>
    </w:p>
    <w:p>
      <w:pPr>
        <w:pStyle w:val="Normal"/>
        <w:ind w:left="1069" w:hanging="0"/>
        <w:jc w:val="both"/>
        <w:rPr/>
      </w:pPr>
      <w:r>
        <w:rPr>
          <w:b/>
          <w:sz w:val="20"/>
          <w:szCs w:val="20"/>
        </w:rPr>
        <w:tab/>
        <w:tab/>
        <w:tab/>
        <w:t>Андреева Светлана Юрьевна</w:t>
      </w:r>
      <w:r>
        <w:rPr>
          <w:sz w:val="20"/>
          <w:szCs w:val="20"/>
        </w:rPr>
        <w:t xml:space="preserve"> – проректор краевого </w:t>
        <w:tab/>
        <w:tab/>
        <w:tab/>
        <w:tab/>
        <w:tab/>
        <w:t xml:space="preserve">института повышения квалификации работников </w:t>
        <w:tab/>
        <w:tab/>
        <w:tab/>
        <w:tab/>
        <w:tab/>
        <w:t>образования, член краевого экспертного совета</w:t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зентация  обновленной краевой автоматизированной программы «Учебник».</w:t>
      </w:r>
    </w:p>
    <w:p>
      <w:pPr>
        <w:pStyle w:val="Normal"/>
        <w:ind w:left="1069" w:hanging="0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Черепова Любовь Ивановна</w:t>
      </w:r>
      <w:r>
        <w:rPr>
          <w:sz w:val="20"/>
          <w:szCs w:val="20"/>
        </w:rPr>
        <w:t xml:space="preserve">, главный специалист </w:t>
        <w:tab/>
        <w:tab/>
        <w:tab/>
        <w:tab/>
        <w:tab/>
        <w:t xml:space="preserve">министерства образования и науки Красноярского </w:t>
        <w:tab/>
        <w:tab/>
        <w:tab/>
        <w:tab/>
        <w:tab/>
        <w:t xml:space="preserve">края, ответственный секретарь экспертного совета, </w:t>
        <w:tab/>
        <w:tab/>
        <w:tab/>
        <w:tab/>
        <w:tab/>
      </w:r>
      <w:r>
        <w:rPr>
          <w:b/>
          <w:sz w:val="20"/>
          <w:szCs w:val="20"/>
        </w:rPr>
        <w:t>Невестенко Артем Геннадьевич</w:t>
      </w:r>
      <w:r>
        <w:rPr>
          <w:sz w:val="20"/>
          <w:szCs w:val="20"/>
        </w:rPr>
        <w:t xml:space="preserve">,        программист </w:t>
        <w:tab/>
        <w:tab/>
        <w:tab/>
        <w:tab/>
        <w:tab/>
        <w:t xml:space="preserve">краевого         института повышения квалификации </w:t>
        <w:tab/>
        <w:tab/>
        <w:tab/>
        <w:tab/>
        <w:tab/>
        <w:t>работников образования</w:t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краевого экспертного совета по учебной литератур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еспечить закуп учебников в соответствии с заявками муниципальных органов управлений образованием и краевых образовательных учреждений. 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: 01.08.2011.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: Белимова Н.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местить на сайтах министерства образования и науки Красноярского края (далее – Министерство), Красноярского краевого института повышения квалификации и профессиональной переподготовки работников образования (далее КК ИПК ППРО) и направить в муниципальные органы управления образованием аналитическую записку по результатам экспертизы учебников для первых классов, выпущенных в 2007-2010 годах, на соответствие (несоответствие) новым образовательным стандартам, подготовленную сотрудниками кафедры дошкольного и начального образования КК ИПК ППРО. 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: 24.05.2011.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е: Морозов А.А., Сергоманов П.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править в муниципальные органы управления образованием, краевые образовательные учреждения письмо, согласованное с руководителем службы контроля в области образования Красноярского края, о необходимости приобретения учебников по физической культуре, изобразительному искусству, музыке, технологии только для читальных залов образовательных учреждений. 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: 09.06.2011.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: Морозов А.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ить краевому экспертному совету  результаты апробации федерального государственного образовательного стандарта начального общего образования в 38 пилотных школах. 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: до 25.06.2011.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: Сергоманов П.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овать образовательным учреждениям: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при организации обучения в 1 классе по новым образовательным стандартам учебники, выпущенные ранее 2011 года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К «Гармония»: Окружающий мир, Русский язык, Математика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развивающего обучения Занкова: Русский язык, Окружающий мир, Литературное чтение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К «Начальная школа 21 века»: Литературное чтение, Окружающий мир, Русский язык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К «Перспективная начальная школа»: Русский язык, Окружающий мир, Математика, Литературное чтение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К «Школа 2100»: Русский язык, Литературное чтение, Окружающий мир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К «Школа России»: Русский язык, Литературное чтение, Окружающий мир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использовать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ебник по математике УМК:  «Начальная школа 21 века», «Школа 2100», «Школа России», Системы развивающего обучения Занкова;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ебник по литературному чтению УМК «Гармония»;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ики по обучению грамоте всех реализуемых УМ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Отработать минимальный необходимый перечень дидактических материалов для учащихся в рамках реализуемых УМК и выставить на сайты Министерства, КК ИПК ППРО,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муниципальных органов управлений образованием, образовательных учреждений. 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: до 20.06.2011.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: Сергоманов П.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работать методические рекомендации, позволяющие учителям при использовании учебно-методических комплектов ориентироваться на формирование как предметных, так и метапредметных и личностных результатов в соответствии с требованиями федерального государственного образовательного стандарта начального общего образования. 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: до 20.06.2011.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: Сергоманов П.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местно с муниципальными образовательными учреждениями, реализующими УМК «Перспектива», «РО Эльконина-Давыдова», подготовить рекомендации о возможности (невозможности) использования учебников 2007-2010 годов выпуска при реализации новых образовательных стандартов начального общего образования Срок: 20.06.2011.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: Сергоманов П.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51:00Z</dcterms:created>
  <dc:creator>media</dc:creator>
  <dc:description/>
  <cp:keywords/>
  <dc:language>en-US</dc:language>
  <cp:lastModifiedBy>sergey</cp:lastModifiedBy>
  <dcterms:modified xsi:type="dcterms:W3CDTF">2011-06-09T02:38:00Z</dcterms:modified>
  <cp:revision>4</cp:revision>
  <dc:subject/>
  <dc:title/>
</cp:coreProperties>
</file>