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лан работы   школьного  НОУ  на 2010- 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Формирование основ научного мышления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Цель: Развитие интеллектуального потенциала одарённых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 одарённых учащихся в разных областях зн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эрудицию участников школьного НОУ через освоение разнообразных форм дистанцион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учно – исследовательской деятельности учащихся для усовершенствования процесса  обучения и профориентаци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звития коммуникативной и познавательной активности школьников.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094"/>
        <w:gridCol w:w="3811"/>
        <w:gridCol w:w="3151"/>
        <w:gridCol w:w="3152"/>
      </w:tblGrid>
      <w:tr>
        <w:trPr>
          <w:trHeight w:val="2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10  клас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43" w:hRule="atLeast"/>
        </w:trPr>
        <w:tc>
          <w:tcPr>
            <w:tcW w:w="1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 и планирование работы на новый учебный г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а «Умники и умниц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елан анализ, составлен план, оформлен стенд</w:t>
            </w:r>
          </w:p>
        </w:tc>
      </w:tr>
      <w:tr>
        <w:trPr>
          <w:trHeight w:val="2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  «Нереализованный потенциал одарённого школьник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 банк данных </w:t>
            </w:r>
          </w:p>
        </w:tc>
      </w:tr>
      <w:tr>
        <w:trPr>
          <w:trHeight w:val="1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и себя:  «Мир конкурсов и молодёжных чемпионатов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участники акции</w:t>
            </w:r>
          </w:p>
        </w:tc>
      </w:tr>
      <w:tr>
        <w:trPr>
          <w:trHeight w:val="1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 и районные предметные олимпиад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ы победители</w:t>
            </w:r>
          </w:p>
        </w:tc>
      </w:tr>
      <w:tr>
        <w:trPr>
          <w:trHeight w:val="12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. Кириллова Г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– е класс «Что нужно знать о библиотеке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икам  об исследовательской деятельност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налы для любознательных»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ют правила работы с литературными источ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общеучебные умения и навы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ют участие в работе дистанционных курсов и конкур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познавательная активность учащихся.</w:t>
            </w:r>
          </w:p>
        </w:tc>
      </w:tr>
      <w:tr>
        <w:trPr>
          <w:trHeight w:val="9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– е класс «Знакомство со структурой книг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виды записе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икам  о проектной деятельности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–е классы «Работа с журнал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Школьникам  о проектной деятельност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в книжном море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- е классы «Способы чт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блиотеч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ил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8  класс «Как  готовиться к выступлению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асе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икам  об исследовательской деятельности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ое слушание работ учащихся на кафедрах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кольная конференция НО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обраны работы на  конференцию</w:t>
            </w:r>
          </w:p>
        </w:tc>
      </w:tr>
      <w:tr>
        <w:trPr>
          <w:trHeight w:val="1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ная научно – практическая конференция школьников и педагогов «Первые шаги в науку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бедители.</w:t>
            </w:r>
          </w:p>
        </w:tc>
      </w:tr>
      <w:tr>
        <w:trPr>
          <w:trHeight w:val="1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й праздник «День школы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5:00Z</dcterms:created>
  <dc:creator>школа</dc:creator>
  <dc:description/>
  <cp:keywords/>
  <dc:language>en-US</dc:language>
  <cp:lastModifiedBy>sergey</cp:lastModifiedBy>
  <dcterms:modified xsi:type="dcterms:W3CDTF">2010-11-08T03:25:00Z</dcterms:modified>
  <cp:revision>2</cp:revision>
  <dc:subject/>
  <dc:title/>
</cp:coreProperties>
</file>