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 школьного научного общества учащихся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Работа в 2008-2009 учебном  году велась по теме</w:t>
      </w:r>
      <w:r>
        <w:rPr>
          <w:i/>
          <w:sz w:val="28"/>
          <w:szCs w:val="28"/>
        </w:rPr>
        <w:t xml:space="preserve">: </w:t>
      </w:r>
      <w:r>
        <w:rPr>
          <w:i/>
        </w:rPr>
        <w:t>«</w:t>
      </w:r>
      <w:r>
        <w:rPr>
          <w:i/>
          <w:sz w:val="32"/>
          <w:szCs w:val="32"/>
        </w:rPr>
        <w:t>Развитие нестандартного проектного мышления»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и сделаны следующие ш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Продолжили знакомство  учащихся с основами нестандартного и проектного  мыш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Руководитель НОУ дистанционно прошёл обучение по теме «Развитие нестандартного мышления. ТРИЗ»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рабочих встречах  участники  НОУ, работая в группах,  знакомились с приёмами нестандартного мышления, решая задачи практического и экологического содержания</w:t>
      </w:r>
      <w:r>
        <w:rPr/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воения основ проектной  деятельности были привлечены педагоги школы.  Они рассказали о классификации проектов и различных видах проектов, которые выполнили учащиеся наше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ндивидуальных и групповых  консультаций с учащимися и их наставниками, были разработаны и реализованы следующие проек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944"/>
        <w:gridCol w:w="2276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в Герм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7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икуно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живот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катер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йт кла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ская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значим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ископаемые Дзерж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цев Роман 7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 ориен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здоровье в наших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ой школ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- взрос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Солнечн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ёш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к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ичев Ег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выпуск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Эльми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ская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значимы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ини проектами можно считать и работы по составлению электронной страницы учебника, которые развивают информационную компетентность учащихся в различных областях знаний, проектное мышление и умение чётко структурировать материал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8"/>
        <w:gridCol w:w="2653"/>
        <w:gridCol w:w="3309"/>
        <w:gridCol w:w="16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ма Пифагор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янникова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ни организации живой природ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ын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ейши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инов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рот веществ в природе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атин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ьер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е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ни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инец Вал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уреаты Нобелевской преми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Ц. Океан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сследовательские работы учащихся были представлены на различных уровнях: на  школьном,  районном и кра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8"/>
        <w:gridCol w:w="2653"/>
        <w:gridCol w:w="3309"/>
        <w:gridCol w:w="16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ный сленг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рдиенко 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й креди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хмедова Эль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йкина Н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диты в магазинах се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рк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Решение задач на %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Крист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ияние рабочих мест на численность населения район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бкультура школьников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Исследование графиков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- 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Ядв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внен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тис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упянникова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Тема осени в стихах поэтов района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ер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Словарь диалектов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ечкин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История одного документ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ская Г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бкультура школьников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Лауреаты нобелевской преми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Кризис гуманистического идеала эпохи Возрожден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колаускайте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бычные растения учителей школы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О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ий состав зубной пасты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шоколада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ификация химических элементов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яшов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огообразие рыб в магазинах сел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ова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арь на упаковка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 К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Развивали  коммуникативные умения  работы с аудиторией, дистанционно  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частники  школьного НОУ приняли активное участие в дистанционных предметных викторинах в районе (по химии, математике, физике,  географии, информатике) и крае – по экологии и эконом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ния общаться с аудиторией развивались во время рабочих заседаний  в ходе освоения «мнемотехники», которая позволяет не только  запомнить текст, но и воспроизвести 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ходе предварительного представления работ отрабатывалось умение слушать выступление, правильно формулировать вопросы и оценивать работу согласно треб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Воспитание общекультурных умений и навыков и создание условий для творческого роста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Для  самоопределения учащихся средней и старшей группы классов,  развития интереса к науке проводились школьные предметные олимпиа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овместно с библиотекой для учащихся начальной школы была организована работа клуба «Почемучка».  Для средней группы классов -  проводились библиотечные уроки, тематические выставки научной литературы и урок – практикум по работе  в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о традиции участникам школьного НОУ вручены сертификаты, удостоверения - участникам дистанционной школы «Юный исследовател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 Развитие интеллектуального потенциала учащихся проводилось через внеклассную деятельность по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 По результатам районной конференции НОУ вручены грамоты педагогам и учащимся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1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цова Т.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ая Елизавета «Режим дня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ская Г.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Эльмира «Портрет выпускника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ер Н.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Вероника «Тема осени  в стихах Дзержинских поэтов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Е.М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цев Роман «Полезные ископаемые Дзержинского района»</w:t>
            </w:r>
          </w:p>
        </w:tc>
      </w:tr>
      <w:tr>
        <w:trPr>
          <w:trHeight w:val="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ёша  «Солнечная система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С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Ксения «Их именами названы зако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правдали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ился процент участия учащихся в НОУ – 16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лся перечень предметных областей зн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зросло число учащихся начального и среднего зве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лось количество и качество работ, представляемых на районной конференции «Шаг в науку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работы ребят выполнены и оформлены с применением компьюте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обходимо  организовать  учёбу  педагогов по правильному  оформлению работ, представляемых на районную и краевую конфере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ести сроки проведения конференции: школьная – март, районная – апр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заслушивать работы на школьных предметных кафедрах (в феврал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оказывать помощь по самоопределению одарённым учащихся (конец учебного года – лето – начало нового учебного года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ам – предметникам составить перечень предполагаемых работ для ребят (к концу учебного года или за лет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6:00Z</dcterms:created>
  <dc:creator>User</dc:creator>
  <dc:description/>
  <cp:keywords/>
  <dc:language>en-US</dc:language>
  <cp:lastModifiedBy>Admin</cp:lastModifiedBy>
  <dcterms:modified xsi:type="dcterms:W3CDTF">2009-06-04T11:45:00Z</dcterms:modified>
  <cp:revision>17</cp:revision>
  <dc:subject/>
  <dc:title/>
</cp:coreProperties>
</file>