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едалисты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45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-199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ев Артё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Вади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-2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 Оль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енкова Наташ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хова 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пьянова И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чистовская Оль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ухова Кс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агаева 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шер Ольг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шина 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ёнок Екатерин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ь И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ёлова Оль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а Ан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ына Миросла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вская Татья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Кирил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кирев Макс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ловская Екатерин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енко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ловская Алексан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щик Евг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яков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ченко Вер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Ядви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хименя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юкина Кс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дова Эльми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алаускайте Елиз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1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23:00Z</dcterms:created>
  <dc:creator>ар</dc:creator>
  <dc:description/>
  <cp:keywords/>
  <dc:language>en-US</dc:language>
  <cp:lastModifiedBy>1</cp:lastModifiedBy>
  <cp:lastPrinted>2007-09-02T10:15:00Z</cp:lastPrinted>
  <dcterms:modified xsi:type="dcterms:W3CDTF">2011-01-05T11:41:00Z</dcterms:modified>
  <cp:revision>5</cp:revision>
  <dc:subject/>
  <dc:title>                              Медалисты школы</dc:title>
</cp:coreProperties>
</file>