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ая викторина «Гуманитарный марафо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95"/>
        <w:gridCol w:w="732"/>
        <w:gridCol w:w="30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.учи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щихс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ивцова Т.В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гина Кс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2 бал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Дар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44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Вале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2, 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 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енко 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 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Оле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 Иль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гард 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Вале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яева 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а 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родная 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юк Кат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ский 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ов 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шов Ник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Ан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йкин Ег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нькина Ди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ренко 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Наст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 Ва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Татья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але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Юл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ак Даш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 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Аль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О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урок Макси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 Ангел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26:00Z</dcterms:created>
  <dc:creator>SPA</dc:creator>
  <dc:description/>
  <cp:keywords/>
  <dc:language>en-US</dc:language>
  <cp:lastModifiedBy>sergey</cp:lastModifiedBy>
  <dcterms:modified xsi:type="dcterms:W3CDTF">2011-01-28T02:26:00Z</dcterms:modified>
  <cp:revision>2</cp:revision>
  <dc:subject/>
  <dc:title/>
</cp:coreProperties>
</file>