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учащихся льготных категорий  для обеспечения бесплатными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Дзержинская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693"/>
        <w:gridCol w:w="2410"/>
        <w:gridCol w:w="2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паралл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 параллели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льготной категории в паралл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, опек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льготной катег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Фишер В.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сполнитель, тел.)  Кириллова Г.А.   8 950 400 65 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9:00Z</dcterms:created>
  <dc:creator>cherepova</dc:creator>
  <dc:description/>
  <cp:keywords/>
  <dc:language>en-US</dc:language>
  <cp:lastModifiedBy>Фишер В.Г.</cp:lastModifiedBy>
  <cp:lastPrinted>2011-02-02T13:21:00Z</cp:lastPrinted>
  <dcterms:modified xsi:type="dcterms:W3CDTF">2011-02-02T06:26:00Z</dcterms:modified>
  <cp:revision>2</cp:revision>
  <dc:subject/>
  <dc:title/>
</cp:coreProperties>
</file>