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Интернет-викторина «Экоэруди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95"/>
        <w:gridCol w:w="732"/>
        <w:gridCol w:w="30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учите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юк О.А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ова Александ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ькинов Андр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Дари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ёва Наст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Серг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ынкова Маш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якина В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рякова И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в Кирил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 Ди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нер Миш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Улья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акян Лили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ова Тан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алов Иль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юк Кат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За глубину научныхазательств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унова Кари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Ол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ский Ста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ский Макси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ова Али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Али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имова В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йкин Его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Реги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иренко Наташ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Ан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Татья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хтина Даш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ова Вал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Наст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Наст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 Ангели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ков Макси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Ол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Аль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акина Кат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узова Ле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цкая Жен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Ангели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Ол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урок Макси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13:00Z</dcterms:created>
  <dc:creator>Рейтер Н.А</dc:creator>
  <dc:description/>
  <cp:keywords/>
  <dc:language>en-US</dc:language>
  <cp:lastModifiedBy>sergey</cp:lastModifiedBy>
  <cp:lastPrinted>2010-12-06T12:15:00Z</cp:lastPrinted>
  <dcterms:modified xsi:type="dcterms:W3CDTF">2011-01-28T03:13:00Z</dcterms:modified>
  <cp:revision>2</cp:revision>
  <dc:subject/>
  <dc:title/>
</cp:coreProperties>
</file>