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388"/>
        <w:gridCol w:w="1883"/>
        <w:gridCol w:w="1138"/>
        <w:gridCol w:w="1751"/>
        <w:gridCol w:w="1690"/>
      </w:tblGrid>
      <w:tr>
        <w:trPr>
          <w:trHeight w:val="8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я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ЭТА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ласс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ябр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й праздник  «День здоровь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9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09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ор (СШД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истический слет школьных команд «Туристическая полоса препятстви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9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ная з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Кошкина гор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р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е по Л/атлетике «Шиповка юных »,(в рамках КЦП «Дети»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8-18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орги класса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росс наций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 09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Дзержинск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зидентские состяз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этап (бег 1000м, короткая дистанц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 «Спорт. Искусство. Интеллект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зал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шечный турни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овый з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ябр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урнир по баскетболу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,7-8,9-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6.10.08 до 13.10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зал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ина Ю. А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нир по мини футбол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,7-8,9-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1.10.08 до 10.10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тров В.М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хматный турни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,5-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.08 17.10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овый з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ревнования по настольному теннису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8,9-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0.10.08 до 23.10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овый з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ина Ю. А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ференция ФСК «Надежд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овый з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-оздоровительная площадка «Солнышко» (осенние каникул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.08-08.10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зал школы, тренажерный з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ая акция « Спорт против наркотиков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зал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стовые соревн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лимпийская викторин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овый з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ина Ю. А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жные гонки «Первая лыжн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08-28.11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р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шоу-программа «Гонка за лидером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12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зал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ина Ю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тров В.М.</w:t>
            </w:r>
          </w:p>
        </w:tc>
      </w:tr>
      <w:tr>
        <w:trPr/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мини футбол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.08-11.12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зал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</w:tc>
      </w:tr>
      <w:tr>
        <w:trPr/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е «Весёлые старт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,3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зал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ина Ю. А.</w:t>
            </w:r>
          </w:p>
        </w:tc>
      </w:tr>
      <w:tr>
        <w:trPr/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-оздоровительная площадка «Солнышко» (зимние каникул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.08-06.01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зал школы, тренажерный з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нир по волейболу на кубок им. Д. И. Раку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,10-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09-20.01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зал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ина Ю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тров В.М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урнир по пионерболу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,5-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,09-23.01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зал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ина Ю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 «Президентские состяз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этап (Спортивная, художественная часть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зал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ов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ина Ю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тров В.М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«лыжные гонк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-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-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2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ина Ю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тров В.М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нир по баскетбол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6.0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18.02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зал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ина Ю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тров В.М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ход выходного дня на лыж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ная зона (Кошкина гор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р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состязания «Рыцарские турниры» (к Дню Защитника Отечеств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,5-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9,10-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9.0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21.02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Д, Спортзал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р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шечный турн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ервенство школы среди девочек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.03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ов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ход выходного дня на лыж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ная зона (Кошкина гор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р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 «Спорт. Искусство. Интеллект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зал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ов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е по ПДД «Безопасное колес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р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е по спортивной лапт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15.05.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16.05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р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й праздник «Легкая атлетика – Королева спорт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-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5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5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ина Ю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тр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игра «Зарниц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ина Ю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тров В.М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истический трёхдневный поход оз. Маслеево. Тема: «Азбука выживан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3.06.09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06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. Маслее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тр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дневные туристические походы с ночёвко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нисовская мельниц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з. Маслеев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р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истический поход на велосипедах «По историческим местам» (оз. Улюколь 3 дн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о отря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доровительной площадки «Солнышк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8.06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20.06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. Улюко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р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социально значимого проекта «Герои Улюкол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остки дивиантного поведения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5.07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20.07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. Улюко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р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кина Е. В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убные соревнования по: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, подростки, жители микрорайон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- авгус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Ш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тбол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ейболу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онерболу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скетболу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ерные гонки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огонки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й праздник « День физкультурни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, подростки, жители микро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8.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Дзержинск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С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физической культур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</w:rPr>
      <w:t>План</w:t>
    </w:r>
    <w:r>
      <w:rPr>
        <w:rFonts w:cs="Bodoni MT Black" w:ascii="Bodoni MT Black" w:hAnsi="Bodoni MT Black"/>
        <w:b/>
      </w:rPr>
      <w:t xml:space="preserve"> </w:t>
    </w:r>
    <w:r>
      <w:rPr>
        <w:b/>
      </w:rPr>
      <w:t>физкультурно</w:t>
    </w:r>
    <w:r>
      <w:rPr>
        <w:rFonts w:cs="Bodoni MT Black" w:ascii="Bodoni MT Black" w:hAnsi="Bodoni MT Black"/>
        <w:b/>
      </w:rPr>
      <w:t>-</w:t>
    </w:r>
    <w:r>
      <w:rPr>
        <w:b/>
      </w:rPr>
      <w:t>спортивных</w:t>
    </w:r>
    <w:r>
      <w:rPr>
        <w:rFonts w:cs="Bodoni MT Black" w:ascii="Bodoni MT Black" w:hAnsi="Bodoni MT Black"/>
        <w:b/>
      </w:rPr>
      <w:t xml:space="preserve"> </w:t>
    </w:r>
    <w:r>
      <w:rPr>
        <w:b/>
      </w:rPr>
      <w:t>мероприятий</w:t>
    </w:r>
    <w:r>
      <w:rPr>
        <w:rFonts w:cs="Bodoni MT Black" w:ascii="Bodoni MT Black" w:hAnsi="Bodoni MT Black"/>
        <w:b/>
      </w:rPr>
      <w:t xml:space="preserve"> </w:t>
    </w:r>
    <w:r>
      <w:rPr>
        <w:b/>
      </w:rPr>
      <w:t>ФСК</w:t>
    </w:r>
    <w:r>
      <w:rPr>
        <w:rFonts w:cs="Bodoni MT Black" w:ascii="Bodoni MT Black" w:hAnsi="Bodoni MT Black"/>
        <w:b/>
      </w:rPr>
      <w:t xml:space="preserve"> «</w:t>
    </w:r>
    <w:r>
      <w:rPr>
        <w:b/>
      </w:rPr>
      <w:t>НАДЕЖДА</w:t>
    </w:r>
    <w:r>
      <w:rPr>
        <w:rFonts w:cs="Bodoni MT Black" w:ascii="Bodoni MT Black" w:hAnsi="Bodoni MT Black"/>
        <w:b/>
      </w:rPr>
      <w:t xml:space="preserve">» </w:t>
    </w:r>
    <w:r>
      <w:rPr>
        <w:b/>
      </w:rPr>
      <w:t>ДСОШ</w:t>
    </w:r>
    <w:r>
      <w:rPr>
        <w:rFonts w:cs="Bodoni MT Black" w:ascii="Bodoni MT Black" w:hAnsi="Bodoni MT Black"/>
        <w:b/>
      </w:rPr>
      <w:t xml:space="preserve"> </w:t>
    </w:r>
    <w:r>
      <w:rPr>
        <w:b/>
      </w:rPr>
      <w:t>№</w:t>
    </w:r>
    <w:r>
      <w:rPr>
        <w:rFonts w:cs="Bodoni MT Black" w:ascii="Bodoni MT Black" w:hAnsi="Bodoni MT Black"/>
        <w:b/>
      </w:rPr>
      <w:t xml:space="preserve"> 1 </w:t>
    </w:r>
    <w:r>
      <w:rPr>
        <w:b/>
      </w:rPr>
      <w:t>на</w:t>
    </w:r>
    <w:r>
      <w:rPr>
        <w:rFonts w:cs="Bodoni MT Black" w:ascii="Bodoni MT Black" w:hAnsi="Bodoni MT Black"/>
        <w:b/>
      </w:rPr>
      <w:t xml:space="preserve"> 2008-2009 </w:t>
    </w:r>
    <w:r>
      <w:rPr>
        <w:b/>
      </w:rPr>
      <w:t>уч</w:t>
    </w:r>
    <w:r>
      <w:rPr>
        <w:rFonts w:cs="Bodoni MT Black" w:ascii="Bodoni MT Black" w:hAnsi="Bodoni MT Black"/>
        <w:b/>
      </w:rPr>
      <w:t>.</w:t>
    </w:r>
    <w:r>
      <w:rPr>
        <w:b/>
      </w:rPr>
      <w:t>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0:00Z</dcterms:created>
  <dc:creator>user</dc:creator>
  <dc:description/>
  <cp:keywords/>
  <dc:language>en-US</dc:language>
  <cp:lastModifiedBy>user</cp:lastModifiedBy>
  <dcterms:modified xsi:type="dcterms:W3CDTF">2008-12-23T06:36:00Z</dcterms:modified>
  <cp:revision>2</cp:revision>
  <dc:subject/>
  <dc:title/>
</cp:coreProperties>
</file>