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847340" cy="3657600"/>
            <wp:effectExtent l="0" t="0" r="0" b="0"/>
            <wp:wrapTight wrapText="bothSides">
              <wp:wrapPolygon edited="0">
                <wp:start x="-863" y="-1528"/>
                <wp:lineTo x="-1559" y="-1146"/>
                <wp:lineTo x="-2598" y="0"/>
                <wp:lineTo x="-2598" y="20887"/>
                <wp:lineTo x="-1211" y="22802"/>
                <wp:lineTo x="-863" y="22802"/>
                <wp:lineTo x="22213" y="22802"/>
                <wp:lineTo x="22561" y="22802"/>
                <wp:lineTo x="23947" y="21272"/>
                <wp:lineTo x="23947" y="636"/>
                <wp:lineTo x="24120" y="251"/>
                <wp:lineTo x="22906" y="-1146"/>
                <wp:lineTo x="22213" y="-1528"/>
                <wp:lineTo x="-863" y="-152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</w:rPr>
        <w:t xml:space="preserve">Фамилия:   </w:t>
      </w:r>
      <w:r>
        <w:rPr>
          <w:rFonts w:cs="Bookman Old Style" w:ascii="Bookman Old Style" w:hAnsi="Bookman Old Style"/>
          <w:b/>
          <w:i/>
          <w:sz w:val="28"/>
          <w:szCs w:val="28"/>
        </w:rPr>
        <w:t>Дидик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Имя:   </w:t>
      </w:r>
      <w:r>
        <w:rPr>
          <w:rFonts w:cs="Bookman Old Style" w:ascii="Bookman Old Style" w:hAnsi="Bookman Old Style"/>
          <w:b/>
          <w:i/>
          <w:sz w:val="28"/>
          <w:szCs w:val="28"/>
        </w:rPr>
        <w:t>Геннадий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Отчество:  </w:t>
      </w:r>
      <w:r>
        <w:rPr>
          <w:rFonts w:cs="Bookman Old Style" w:ascii="Bookman Old Style" w:hAnsi="Bookman Old Style"/>
          <w:b/>
          <w:i/>
          <w:sz w:val="28"/>
          <w:szCs w:val="28"/>
        </w:rPr>
        <w:t>Михайлович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пециальность: учитель истории, физкультуры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Годы работы в школе: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Хобби: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изванием Геннадия Михайловича стало воспитание детей. Возможно, в школьные годы, он не думал, что посвятит себя педагогической работе. Отслужив на флоте, он вернулся в родные края и пошел работать в школу учителем физкультура и начальной военной подготовки. Геннадий Михайлович душой прикипел к этот нелегкой профессии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ступил заочно учиться в Красноярский педагогический институт, после его окончания стал преподавателем истории. Уроки его проходили интересно, ребята уважили за это Геннадия Михайловича. Очень уважали его и коллеги и он был избран директором школы. Бывая в школе, когда директором был Геннадий Михайлович, я видела здесь добрые перемены. В школе всегда тепло и уютно. А ведь проблема тепла была проблемой не одного года. Да и другие школьные дела были поставлены хорошо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Л.Махрова, выпускница 1966 года.</w:t>
      </w:r>
    </w:p>
    <w:p>
      <w:pPr>
        <w:pStyle w:val="Normal"/>
        <w:spacing w:before="0" w:after="20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11:00Z</dcterms:created>
  <dc:creator>sergey</dc:creator>
  <dc:description/>
  <cp:keywords/>
  <dc:language>en-US</dc:language>
  <cp:lastModifiedBy>sergey</cp:lastModifiedBy>
  <dcterms:modified xsi:type="dcterms:W3CDTF">2010-11-22T06:12:00Z</dcterms:modified>
  <cp:revision>2</cp:revision>
  <dc:subject/>
  <dc:title/>
</cp:coreProperties>
</file>