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атематика со Смешариками</w:t>
      </w:r>
    </w:p>
    <w:p>
      <w:pPr>
        <w:pStyle w:val="Normal"/>
        <w:rPr/>
      </w:pPr>
      <w:r>
        <w:rPr/>
        <w:t>Руководитель: Зверева Людмила Иван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30"/>
        <w:gridCol w:w="1308"/>
        <w:gridCol w:w="31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ная Лиз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тификат участни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Вале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тификат участни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Иль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тификат участни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яева Даш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тификат участни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 Шами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тификат участни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ев Саш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тификат участни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ич Саш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тификат участни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Кирил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тификат участн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56:00Z</dcterms:created>
  <dc:creator>Рейтер Н.А</dc:creator>
  <dc:description/>
  <cp:keywords/>
  <dc:language>en-US</dc:language>
  <cp:lastModifiedBy>sergey</cp:lastModifiedBy>
  <cp:lastPrinted>2010-11-11T14:11:00Z</cp:lastPrinted>
  <dcterms:modified xsi:type="dcterms:W3CDTF">2011-01-28T02:56:00Z</dcterms:modified>
  <cp:revision>2</cp:revision>
  <dc:subject/>
  <dc:title/>
</cp:coreProperties>
</file>