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alibri" w:cs="Calibri"/>
        </w:rPr>
        <w:t xml:space="preserve">  </w:t>
      </w:r>
      <w:r>
        <w:rPr/>
        <w:t>Утверждаю______________</w:t>
      </w:r>
    </w:p>
    <w:p>
      <w:pPr>
        <w:pStyle w:val="Style15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Директор школы Фишер ВГ </w:t>
      </w:r>
    </w:p>
    <w:p>
      <w:pPr>
        <w:pStyle w:val="Style15"/>
        <w:jc w:val="right"/>
        <w:rPr/>
      </w:pPr>
      <w:r>
        <w:rPr/>
        <w:t>«</w:t>
      </w:r>
      <w:r>
        <w:rPr>
          <w:u w:val="single"/>
        </w:rPr>
        <w:tab/>
        <w:t>»</w:t>
      </w:r>
      <w:r>
        <w:rPr/>
        <w:t xml:space="preserve">   </w:t>
      </w:r>
      <w:r>
        <w:rPr>
          <w:u w:val="single"/>
        </w:rPr>
        <w:tab/>
        <w:tab/>
        <w:t xml:space="preserve">    </w:t>
      </w:r>
      <w:r>
        <w:rPr/>
        <w:t xml:space="preserve">2011 год                         </w:t>
      </w:r>
    </w:p>
    <w:p>
      <w:pPr>
        <w:pStyle w:val="Style15"/>
        <w:ind w:left="708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ебно-методический комплекс  ДСОШ №1 на 2011-12</w:t>
      </w:r>
      <w:r>
        <w:rPr/>
        <w:t xml:space="preserve"> учебный год.</w:t>
      </w:r>
    </w:p>
    <w:tbl>
      <w:tblPr>
        <w:tblW w:w="1454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"/>
        <w:gridCol w:w="69"/>
        <w:gridCol w:w="21"/>
        <w:gridCol w:w="43"/>
        <w:gridCol w:w="1736"/>
        <w:gridCol w:w="12"/>
        <w:gridCol w:w="13"/>
        <w:gridCol w:w="34"/>
        <w:gridCol w:w="14"/>
        <w:gridCol w:w="48"/>
        <w:gridCol w:w="5"/>
        <w:gridCol w:w="15"/>
        <w:gridCol w:w="59"/>
        <w:gridCol w:w="9"/>
        <w:gridCol w:w="686"/>
        <w:gridCol w:w="22"/>
        <w:gridCol w:w="13"/>
        <w:gridCol w:w="45"/>
        <w:gridCol w:w="21"/>
        <w:gridCol w:w="21"/>
        <w:gridCol w:w="9"/>
        <w:gridCol w:w="20"/>
        <w:gridCol w:w="62"/>
        <w:gridCol w:w="1416"/>
        <w:gridCol w:w="13"/>
        <w:gridCol w:w="8"/>
        <w:gridCol w:w="88"/>
        <w:gridCol w:w="21"/>
        <w:gridCol w:w="25"/>
        <w:gridCol w:w="1661"/>
        <w:gridCol w:w="44"/>
        <w:gridCol w:w="42"/>
        <w:gridCol w:w="14"/>
        <w:gridCol w:w="33"/>
        <w:gridCol w:w="52"/>
        <w:gridCol w:w="1257"/>
        <w:gridCol w:w="196"/>
        <w:gridCol w:w="13"/>
        <w:gridCol w:w="45"/>
        <w:gridCol w:w="13"/>
        <w:gridCol w:w="6"/>
        <w:gridCol w:w="32"/>
        <w:gridCol w:w="23"/>
        <w:gridCol w:w="1230"/>
        <w:gridCol w:w="46"/>
        <w:gridCol w:w="42"/>
        <w:gridCol w:w="14"/>
        <w:gridCol w:w="69"/>
        <w:gridCol w:w="62"/>
        <w:gridCol w:w="14"/>
        <w:gridCol w:w="1390"/>
        <w:gridCol w:w="13"/>
        <w:gridCol w:w="15"/>
        <w:gridCol w:w="13"/>
        <w:gridCol w:w="6"/>
        <w:gridCol w:w="62"/>
        <w:gridCol w:w="27"/>
        <w:gridCol w:w="1665"/>
        <w:gridCol w:w="17"/>
        <w:gridCol w:w="1073"/>
        <w:gridCol w:w="23"/>
        <w:gridCol w:w="28"/>
        <w:gridCol w:w="97"/>
        <w:gridCol w:w="133"/>
        <w:gridCol w:w="9"/>
        <w:gridCol w:w="28"/>
        <w:gridCol w:w="11"/>
        <w:gridCol w:w="143"/>
        <w:gridCol w:w="10"/>
        <w:gridCol w:w="7"/>
        <w:gridCol w:w="6"/>
        <w:gridCol w:w="5"/>
        <w:gridCol w:w="8"/>
        <w:gridCol w:w="11"/>
        <w:gridCol w:w="2"/>
        <w:gridCol w:w="11"/>
        <w:gridCol w:w="40"/>
        <w:gridCol w:w="29"/>
        <w:gridCol w:w="22"/>
        <w:gridCol w:w="13"/>
        <w:gridCol w:w="19"/>
        <w:gridCol w:w="70"/>
        <w:gridCol w:w="28"/>
        <w:gridCol w:w="13"/>
      </w:tblGrid>
      <w:tr>
        <w:trPr/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пособие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ая школа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писи к учебнику Бунеев Р.Н. Бунеева Е.В «Букварь» 2010 Пронина О.В. «Мои волшебные пальчики»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. Уроки обучения грамоте по учебнику «Моя любимая азбука» и прописям «Мои волшебные пальчики» БАЛАСС,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 и обучение грамоте. 1 класс: поурочные планы по учебнику Р.Н.Бунеева, Е.В.Бунеевой, О.В.Прониной «Моя любимая азбука» 2 части. «Учитель», 2008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 Р.Н. Бунеева Е.В Русский язык 1 класс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по русскому языку для 1 класса Бунеев Р.Н. Бунеева Е.В.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. Е.В. Бунеева, Л.Ю. Комиссарова, М.А. Яковлева Русский язык 1 – 2 классы (1-4) «Баласс» 2002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усский язык. Первые уроки. 1 класс: поурочные планы по учебнику Р.Н. Бунеева, Е.В. Бунеевой, О.В. Прониной. «Учитель»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 Р.Н. Пособие к учебнику «Русский язык» 1 класс. Слова с непроверяемыми написаниями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CD  ЭУП ЦОР к учебнику Бунеев Р.Н. и др. «Русский язык (первые уроки) 1 класс (3,4 четверть)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 Р.Н. Бунеева Е.В Русский язык 2 класс «БАЛАСС» 2010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чая тетрадь по чистописаниюя 2 класс Яковлева М. А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а Е. В. Проверочные и контрольные работы по русскому языку. 2 класс: Варианты 1, 2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 Бунеева Е.В, Фролова Л. Ф. Орфографическая тетрадь.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а Е. В., Комисарова Л. Ю., Яковлева М. А. Методические рекомендации для учителя. Русский Язык 1-2 Классы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 Р.Н. Бунеева Е.В Русский язык 3 класс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а Е. В., Комисарова Л. Ю., Яковлева М. А. Методические рекомендации для учителя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7 «Просвещение»Плешаков АА «Школа России»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Зеленина ЛМ Хохлова ТВ«Русский язык» 2007 «Просвещение» 4класс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утявина С.В. «Поурочные планы» Москва., «Вако» 2009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Бунеева Е.В. «Букварь» «БАЛАСС» 2009, 2010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. Уроки обучения грамоте по учебнику «Моя любимая азбука» и прописям «Мои волшебные пальчики» БАЛАСС,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Чтение и обучение грамоте. 1 класс: поурочные планы по учебнику Р.Н.Бунеева, Е.В.Бунеевой, О.В.Прониной «Моя любимая азбука» 2 части. «Учитель», 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CD  ЭУП ЦОР к учебнику Бунеева Р.Н.«Букварь» «Моя любимая азбука» 1 класс (1,2 четверти)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Бунеева Е.В. Литературное чтение 1 класс «Капельки солнца» «БАЛАСС» 2009, 2010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. Чтение и обучение грамоте 1 класс. поурочные планы по учебнику Бунеева Р.Н.  «Моя любимая азбука» Учитель, 2008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Бунеева Е.В. Маленькая дверь в большой мир: книга для чтения во 2 классе.- части 1, 2. Бунеев Р.Н.Бунеева Е.В. Тетрадь по чтению к учебнику «Маленькая дверь в большой мир»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а Е. В., Чиндилова О. В., Яковлева М.А. Уроки литературного чтения во 2 классе. Методические рекомендации для учителя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Бунеева Е.В. Маленькая дверь в большой мир: книга для чтения во 2 классе.- части 1, 2.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а Е. В., Чиндилова О. В., Яковлева М.А. Уроки литературного чтения в 3 классе. Методические рекомендации для учителя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7 «Просвещение»Плешаков АА «Школа России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лиманова ЛФ, Голованова  МВ, Горецкий ВГ, «Родная речь» 2007 «Просвещение» 4класс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тявина С.В.  «Литературное чтение» Поурочные планы. Москва., «Вако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. Л.И Бим, М.З. Биболетова, В.В. Копылова, Е.А. Макарчук и др. АСТ «Астрель», Москва 2006.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зарова С.И. Английский язык. Милли 2 клосс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зарова С.И. Книга для учителя с поурочным планированием, рабочая тетрадь, диск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. Л.И Бим, М.З. Биболетова, В.В. Копылова, Е.А. Макарчук и др. АСТ «Астрель», Москва 2006.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зарова С.И. Английский язык. Милли 3 клосс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зарова С.И. Книга для учителя с поурочным планированием, рабочая тетрадь, диск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. Л.И Бим, М.З. Биболетова, В.В. Копылова, Е.А. Макарчук и др. АСТ «Астрель», Москва 2006.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болетова М.З. Английский язык 4 класс, 2009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болетова М.З. Книга для учителя с поурочным планированием, рабочая тетрадь, диск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Немецкий язык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Программы общеобразовательных учреждений  под редакцией И.Л.Бим 1-4 классы 2007г.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 xml:space="preserve">Бим И.Л. и др.Немецкий язык для 2   класса  2006, 2010г.                                                                               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Бим И.Л. книга дла учителя и рабочие тетради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мидова Т.Е. и др. Математика  1 класс, 2009 (в 3 частях)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Демидова Т.Е. и др. Рабочая тетрадь по математике 1 класс 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D  ЭУП ЦОР к учебнику Демидова Т.Е. Козлова С.А.Моя математика 1 кл. (1,2,3,4 четверти)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Демидова Т.Е. и др. Методические рекомендации для учителя. «Моя математика» 1 класс. «Баласс»,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злова С.А., Рубин А.Г. Самостоятельные и контрольные работы к учебнику «Моя математика» 1 класс. «Баласс», 2007г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мидова Т.Е. и др. Математика  2 класс, 2009 (в 3 частях)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злова С. а., рубен А. Г. Контрольные работы по математике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злова С. А. и др. Математика 2 класс. Методические рекомендации для учителя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емидова Т.Е. и др. Математика  3 класс, 2009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злова С. А. и др. Математика 3 класс. Методические рекомендации для учителя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1 «Просвещение» Плешаков АА «Школа России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оро МИ «Математика» 2008 «Просвещение» 4класс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митриева ОИ Поурочные разработки по математике:41 класс: к учебнику М.И. Моро и др. «Математика. 4 класс. - М.: Издательство «Вако», 2009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ахрушев А. А. ,и др. «Окружающий мир» 1 класс БАЛАСС,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чая тетрадь к учебнику А.А. Вахрушева и др. «Окружающий мир» 1 класс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А.Вахрушев и др. Самостоятельные и итоговые работы. «Баласс», 2008 г.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 к учебнику « Я и мир вокруг» А. А. Вахрушев и др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ахрушев А. А. ,и др. «Окружающий мир»  Наша планета Земля: учебник в 4 частях. 2 класс БАЛАСС,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чая тетрадь к учебнику А.А. Вахрушева и др. «Окружающий мир» 2 класс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 к учебнику « Наша планета Земля» А. А. Вахрушев и др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Вахрушев А. А. ,и др. «Окружающий мир»  Наша планета Земля: учебник в 4 частях. 3  класс БАЛАСС,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ахрушев А. А. ,и др. «Окружающий мир»  Наша планета Земля: учебник в 4 частях. 2 класс БАЛАСС,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1 «Просвещение» Плешаков АА «Школа России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лешаков АА «Мир вокруг нас» 4класс2части Рабочая тетрадь «Просвещение» 2009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лешаков АА «Тематическое планирование «Зелёный дом»» Москва «Просвещение» 2002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митриева ОИ Поурочные разработки по курсу «Окружающий мир» Москв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Вако» 2010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удожественный труд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1 класс «Баласс» 2010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CD  ЭУП ЦОР к учебнику Куревина О.А. Лутцева Е.А. Прекрасное рядом с тобой,  1 класс (1,2,3,4 четверти) 2008г. 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удожественный труд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2 класс «Баласс» 2010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CD  ЭУП ЦОР к учебнику Куревина О.А. Лутцева Е.А. Прекрасное рядом с тобой,  2 класс (1,2,3,4 четверти) 2008г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.Я. Шпикалова Л.В. Ершова. Художественный труд 3 кл., 2008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Шпикалова Т.Я. Ершова Л.В. . Художественный труд 3 кл.,Методическое пособие, Просвещение, 2006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.Я. Шпикалова Л.В. Ершова. Художественный труд 4 кл., 2009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Шпикалова Т.Я. Ершова Л.В. . Художественный труд 4 кл.,Методическое пособие, Просвещение, 2008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.И., Кичак ТН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еев В.В., Кичак Т.Н. Музыка Дрофа 1009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онохрестоматия «Музыка» Алеев ВВ, Науменко Т.И., Кичак ТН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Критская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Е.Д. Сергеева Г.П. Музыка, «Просвещение» , 2006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 Е.Д. Сергеева Г.П. Музыка 1-4 класс методическое пособие 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Критская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Е.Д. Сергеева Г.П. Музыка, «Просвещение» , 2006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 Е.Д. Сергеева Г.П. Музыка 1-4 класс методическое пособие 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Критская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Е.Д. Сергеева Г.П. Музыка, «Просвещение» , 2006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 Е.Д. Сергеева Г.П. Музыка 1-4 класс методическое пособие 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1 класс «Баласс» 2010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CD  ЭУП ЦОР к учебнику Куревина О.А. Лутцева Е.А. Прекрасное рядом с тобой,  1 класс (1,2,3,4 четверти) 2008г. 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Изо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2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1 класс «Баласс» 2010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CD  ЭУП ЦОР к учебнику Куревина О.А. Лутцева Е.А. Прекрасное рядом с тобой, 2 класс (1,2,3,4 четверти) 2008г.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.Я. Шпикалова Л.В. Ершова. Изобразительное искусство 3 кл., 2008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.Я. Шпикалова Л.В. Ершова. Изобразительное искусство 4 кл., 2008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мплексная программа физического воспитания учащихся 1-11классов (Лях ВИ) 2008 «Просвещение» под. ред. Ляха ВИ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ях В.И .«Физическая культура» 2005  1-4 классы «Просвещение»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Кузнецов ВС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ирода и экология красноярского края. тодика обучения основным видам движений на уроках физической культуры в школе» 2002 «Владос» Фокин ГЮ «Уроки физкультуры в начальной школе 1-4 классы»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(национально-региональный) компонент</w:t>
            </w:r>
          </w:p>
        </w:tc>
        <w:tc>
          <w:tcPr>
            <w:tcW w:w="48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. Красноярск 2006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льклорные станицы Краноярского края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, Пудова О.А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ическое пособие « Литературное путешествие по Красноярскому краю»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, Шахматова С.А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. Красноярск 2006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ицкая Г.В, Шахматова С.А.методическое пособие для учителя. «Природа и экология Красноярского края» 2 класс 2006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. Красноярск 2006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льклорные станицы Краноярского края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, Шахматова С.А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рода и экология красноярского края. Красноярск 2006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ицкая Г.В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ярск 2008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ицкая Г.В,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путешествие по Красноярскому краю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сноярск  2008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ицкая Г.В, 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. Красноярск 2008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ицкая Г.В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асноярск 2008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5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 основам  религиозных культур и светской этик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.: Просвещение 2010г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.Я.Данилюк «Основы религиозных культур и светской этики 4-5 класс: М.: Просвещение 2010г.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.Я.Данилюк «Основы религиозных культур и светской этики 4-5 класс Книга для учителя: М.: Просвещение 2010г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.Я.Данилюк «Основы религиозных культур и светской этики 4-5 класс Книга для родителей: М.: Просвещение 2010г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ая</w:t>
            </w:r>
            <w:r>
              <w:rPr>
                <w:b/>
                <w:sz w:val="32"/>
                <w:szCs w:val="32"/>
              </w:rPr>
              <w:t xml:space="preserve"> школа</w:t>
            </w:r>
          </w:p>
        </w:tc>
        <w:tc>
          <w:tcPr>
            <w:tcW w:w="7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. Литература</w:t>
            </w:r>
          </w:p>
        </w:tc>
        <w:tc>
          <w:tcPr>
            <w:tcW w:w="71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школ, «Русский язык» 5-9клДрофа 2002г под ред. Разумовской ММ Программы для общеобразовательных учреждений  5-9 кл. 10-11 Дрофа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зумовская М.М« Русский язык 5кл» Дрофа 2007 г.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 )Методические рекомендации «Русский язык» 5 класс ; под. ред. М.М. Разумовской  «Дрофа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)»Русский язык, 5 класс. Поурочные планы» «Дрофа» под ред. Разумовской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школ, «Русский язык» 5-9клДрофа 2000 г под ред. Разумовской М.М.Программы для общеобразовательных учреждений  5-9 кл. 10-11 Дрофа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зумовская М.М « Русский язык 6кл» Дрофа/ 2005,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.Н.Новикова «Поурочные разработки по русскому языку по учебнику М.М.Разумовской», «Экзамен», 2007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Программы для общеобразовательных школ, «Русский язык» 5-9кл Дрофа 2002г под ред. Разумовской М.М Программы для общеобразовательных учреждений  5-9 кл. 10-11 Дрофа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зумовская ММ  « Русский язык 7кл» Дрофа 2009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под редакцией Разумовской «Дрофа» 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Программы для общеобразовательных школ, «Русский язык» 5-9клДрофа 2002г под ред. Разумовской ММ Программы для общеобразовательных учреждений  5-9 кл. 10-11 Дрофа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зумовская ММ «Русский язык»8кл 2009г «Дрофа»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«Русский язык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кл под ред. Разумовской200г8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Программы для общеобразовательных школ, «Русский язык» 5-9клДрофа 2002г под ред. Разумовской ММ Программы для общеобразовательных учреждений  5-9 кл. 10-11 Дрофа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зумовская ММ «Русский язык»9 кл2010г «Дрофа»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«Русский язык» 9кл под ред. Разумовской 2009г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Тематическое и поурочное планирование по русскому языку. К учебнику М.М. Рузумовской. «Экзамен», М. –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под.ред В.Я. Коровиной, М. – «Просвещение»,2007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5класс 2006г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 О.А Ерёмина «Поурочные планы по программе Коровиной ВЯ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Дидактические материалы по литературе к учебнику В.Я Коровина. 5 кл. «Экзамен», М. - 2006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 «Литература»5-11 классы 2000г под ред Коровиной ВЯ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овина В.Я, Полухин В.П «Литература» 6класс 2010г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.А Ерёмина «Уроки литературы»  «Просвещение» 2008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под.ред В.Я. Коровиной, М. – «Просвещение»,2007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7класс 2008г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О А Ерёмина « Поурочное планирование по литературе к учебнику В.Я. Коровина 7 класс2 , «Экзамен», М.- 2007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Дидактические материалы по литературе к учебнику В.Я Коровина. 5 кл. «Экзамен», М. - 2006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 под.ред В.Я. Коровиной, М. – «Просвещение»,2007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8класс 2009г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ровина В.Я. Збарский И.С. и др. Литература: 8 класс. М. ВАКО, 2004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.В.Егорова Поурочное планирование по литературе 8 класс М.-«Ваако»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литературе 8 класс М.- «Вако»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 под.ред В.Я. Коровиной, М. – «Просвещение»,2007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9класс 2009г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ровина В.Я. Збарский И.С. и др. Литература: 9класс. М. ВАКО, 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литературе 9класс М.- «Вако»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. Культура края.</w:t>
            </w:r>
          </w:p>
        </w:tc>
        <w:tc>
          <w:tcPr>
            <w:tcW w:w="7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ект стандарта «Краевой компонент гос.образовательных стандартов общего образования в Красноярском крае»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ткрыть красоту: страницы истории художественной культуры Красноярска. Шаповалова Л.И. Открыть красоту: страницы истории художественной культуры Красноярска.Шаповалова ЛИ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ект стандарта «Краевой компонент гос.образовательных стандартов общего образования в Красноярском крае»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ткрыть красоту: страницы истории художественной культуры Красноярска. Шаповалова Л.И. Открыть красоту: страницы истории художественной культуры Красноярска.Шаповалова ЛИ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39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под редакцией И.Л.Бим для 5-9 классов 2006г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и.Л.Бим и Л.И.Рыжова Немецкий язык для 5 класса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осква  «Просвешение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Л.Бим книга для учителя, рабочая тетрадь 2010г.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Английский язык.  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New Millennium English, </w:t>
            </w:r>
            <w:r>
              <w:rPr>
                <w:b/>
              </w:rPr>
              <w:t>Титул</w:t>
            </w:r>
            <w:r>
              <w:rPr>
                <w:b/>
                <w:lang w:val="en-US"/>
              </w:rPr>
              <w:t xml:space="preserve"> 2007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Книга для учителя, рабочая тетрадь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2007 (аудиокассеты)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Английский язык. 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New Millennium English, </w:t>
            </w:r>
            <w:r>
              <w:rPr>
                <w:b/>
              </w:rPr>
              <w:t>Титул</w:t>
            </w:r>
            <w:r>
              <w:rPr>
                <w:b/>
                <w:lang w:val="en-US"/>
              </w:rPr>
              <w:t xml:space="preserve"> 2009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Английский язык. 6 класс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Рабочая тетрадь, книга для учителя с поурочным планированием.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учреждений по немецкому языку И.Л.Бим  «Просвещение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Шаги-2 Немецкий язык Учебник немецкого языка И.Л.Бим Л.М.Санникова «Просвещение» 2007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Л.Бим О.В.Лемякина книга для учителя 2006 «Просвещение»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Английский язык 7 класс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, Титул 2009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 xml:space="preserve">Деревянко Н.Н. Английский язык 7 класс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Рабочая тетрадь, книга для учителя с поурочным планированием.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 учреждений  по иностранным языкам под ред. Бим ИЛ, 2007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им ИЛ «Шаги 4» Учебник немецкого языка для 8класса общеобразовательных учреждений Москва «Просвещение » 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Щербакова ЕВ «Немецкий язык» 8класс Поурочные планы по учебнику ИЛ Бим 2004 Волгоград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.Н. Дворецкая и др. «Английский нового тысячелетия 8», Титул 2009.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.Н. Дворецкая. Книга для учителя с поурочным планированием, рабочая тетрадь, аудиокассеты.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Гроза О.Л. Дворецкая О.Б. Английский язык 9 класс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, Титул  2009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роза О.Л. Дворецкая О.Б. Рабочая тетрадь.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 учреждений по нем. яз. И.Л. Бим, 2007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им ИЛ «Шаги 5» Учебник немецкого языка для 8класса общеобразовательных учреждений Москва «Просвещение »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емякина ОВ «Немецкий язык» Поурочные планы. 2003 Волгоград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. История . 2007 «Просвещение» под ред Вигасина АА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гасин АА «История Древнего мира» 2009 «Просвещение»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расланова ОВ «Поурочные разработки по истории древнего мира» Москва 2004 «Вако»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Москва. «Просвещение»2002Программно-методические материалы «История»,5-9 кл.Москва. «Дрофа»2000 под ред Данилова АА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А.Данилов «История России», 6 кл.Москва. «Просвещение»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Е.В.Агибалова«История средних веков» Москва. «Просвещение»2009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.А.Соловьев,Б.Н.Серов, «Поурочные разработки по истории России» К учебнику Данилова АА, КосулинойЛГ «История России. С древнейших времён до конца 16 века» «Экзамен»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.В.Араскакова,К.А.Соловьев, «Поурочные разработки по истории средних веков», -М.:ВАКО,2007г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. «Просвещение»2007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сква. «Просвещение»2007Программно-методические материалы «История»,5-9 кл под ред Данилова АА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Я.Юдовская7кл. «Новая история» Москва. «Просвещение»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А.А.Данилов. «История России».7кл. Москва. «Просвещение» 2009 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Я.Юдовская «Поурочные разработки по новой истории» 7кл. «Экзамен» 2006Москва. Поурочные разработки «Просвещение»2003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Б.Н.Серов «Поурочные разработки по истории России»7кл. Москва. «ВАКО»2004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Е.В.Симонова Поурочные разработки «Экзамен»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.В.Волкова КИМ Москва 2010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.Москва. «Просвещение»2006 Программно-методические материалы «История»,5-9 кл.Москва. «Дрофа»2000 под ред Данилова А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Я.Юдовская, М., Просвещение, 2006 г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А.Данилов. «История России».8кл.Москва. «Просвещение»2009 А.Я.Юдовская 8к. «Новая история» Москва. «Просвещение»2009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Я.Юдовская «Поурочные разработки по новой истории» 8кл. Москва. «Просвещение»2002А.АДанилов«Поурочные разработки по истории России»8кл. Москва. «ВАКО»2003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. История . 2002 «Просвещение» под ред Данилова А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Новейшей истории Сороко-Цюпа,М., Просвещение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ороко-Цюпа ОС»Новейшая история зарубежных стран 20- начало21 века» 2009г 9класс Данилов АА Брандт МЮ «История России 20-начало 21 века»2009г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под редакцией Сороко-Цюпа ОССорокина ЕН Поурочные планы «история России »1,2 части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Кравченко, «Русское слова»,2009 г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авченко АИ «Обществознание» 2007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Е. Б. Биянова Поурочные разработки  к УМК  Кравченко А.И.   «Обществознание»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Кравченко, «Русское слова»,2009 г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авченко АИ «Обществознание»  7 класс 2008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  7 класс Поурочные планы по учебнику А.И. Кравченко , Е.А. Певцовой Учитель ,2007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Кравченко, «Русское слова»,2009 г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авченко АИ «Обществознание»  8 класс 2009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  8 класс Поурочные планы по учебнику А.И. Кравченко , Е.А. Певцовой .Учитель ,2006</w:t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 Кравченко, «Русское слово», 2009 г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авченко АИ «Обществознание»  9класс 2009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бществознание  9класс Поурочные планы по учебнику А.И. Кравченко , Е.А. Певцовой .Учитель ,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ленкин НВ «Математика» 5 класс 2007 «Мнемозина» Москва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азета «Математика» приложение к «1 сентября» 2002 №№ 25-26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урочные разработки  по математике к учебному комплекту Н.Я. Виленкина.</w:t>
            </w:r>
          </w:p>
          <w:p>
            <w:pPr>
              <w:pStyle w:val="Normal"/>
              <w:spacing w:lineRule="atLeast" w:line="2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ленкин НВ «Математика» 6класс2007 «Мнемозина» Москва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Математика в школе» 2003 №5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.Г «Алгебра»7класс 2007 «Мнемозина»Задачник и учебник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Мордкович АГ «Алгебра. Методическое пособие для учителя» 2001 Москва 7-9 классы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Программы. Алгебра 7-9. Мордкович А.Г.  «Мнемозина» 2007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Г «Алгебра»8класс 2006 «Мнемозина»Задачник и учебник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Мордкович АГ «Алгебра. Методическое пособие для учителя» 2001 Москва 7-9 классы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Программы. Алгебра 7-9. Мордкович А.Г.  «Мнемозина» 2007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Г «Алгебра» 9класс 2007 «Мнемозина» Задачник и учебник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Мордкович АГ «Алгебра. Методическое пособие для учителя» 2001 Москва 7-9 классы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Программы.  Алгебра 7-9. Мордкович А.Г.  «Мнемозина» 2007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7-9 классы» «Просвещение» 2007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врилова НФ «Поурочные разработки по геометрии» Москва 2004 «Вако»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7-9 классы» 2005 «Просвещение»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врилова НФ «Поурочные разработки по геометрии» Москва 2005 «Вако»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7-9 классы» 2005 «Просвещение»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Книга для учителя» 2003 «Просвещение» 7-9 классы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нформационные технологиии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нформатика». Москва. «Просвещение» 2006 под .ред. Семакина ИГ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емакин ИГ, Л.Залогова «Информатика и ИКТ» 8 класс Москва.БИНОМ  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Семакин ИГ , Хеннер Е.К. Задачник-практикум. том.1,2Москва.Лаборотория базовых знаний 2006 </w:t>
              <w:br/>
              <w:t>И.Семакин, Шеина Т Преподавание базового курса информатики в средней школе. Москва. БИНОМ 2006 И.Семакин. Структурированный конспект базового курса. Москва.Лаборатория базовых знаний. 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нформатика».Москва. «Просвещение» 2006 под ред Семакина ИГ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емакин ИГ, Л.Залогова «Информатика и ИКТ  9 класс»,Москва.БИНОМ  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Семакин ИГ , Хеннер Е.К.Задачник-практикум. том.1,2Москва.Лаборотория базовых знаний 2006 </w:t>
              <w:br/>
              <w:t>И.Семакин, Шеина Т</w:t>
              <w:br/>
              <w:t xml:space="preserve">Преподавание базового курса информатики в средней школе. Москва. БИНОМ 2006 </w:t>
              <w:br/>
              <w:t>И.Семакин. Структурированный конспект базового курса. Москва.Лаборатория базовых знаний. 2004</w:t>
            </w:r>
          </w:p>
        </w:tc>
        <w:tc>
          <w:tcPr>
            <w:tcW w:w="76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вторская программа А.В.Перышкина «Физика» 7-9 классы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ёрышкин А.В. 7класс «Физика» «Дрофа» 2009</w:t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Волков В.А. Полянский С.Е Поурочные разработки по физике 7 класс ВАКО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физика в школе. Электронные уроки и тесты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вторская программа А.В.Перышкина «Физика» 7-9 классы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ёрышкин А.В. «Физика» 8класс  «Дрофа» 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Полянский С.Е Поурочные разработки по физике 8 класс ВАКО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физика в школе. Электронные уроки и тесты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вторская программа А.В.Перышкина «Физика» 7-9 классы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ёрышкин А.В., Гутник Е.М. «Физика» 9класс «Дрофа»2009</w:t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Волков В.А. Поурочные разработки по физике 9 класс ВАКО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физика в школе. Электронные уроки и тес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. Биология.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Е Морозов «Рабочие программы по химии 8-11классов», «Глобус»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Габриелян ОС «Химия»8класс</w:t>
            </w:r>
            <w:r>
              <w:rPr/>
              <w:t xml:space="preserve">  «</w:t>
            </w:r>
            <w:r>
              <w:rPr>
                <w:b/>
              </w:rPr>
              <w:t>Дрофа»</w:t>
            </w:r>
            <w:r>
              <w:rPr/>
              <w:t xml:space="preserve"> </w:t>
            </w:r>
            <w:r>
              <w:rPr>
                <w:b/>
              </w:rPr>
              <w:t>2009</w:t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Габриелян ОС «Настольная книга учителя» 8класс</w:t>
            </w:r>
            <w:r>
              <w:rPr/>
              <w:t xml:space="preserve"> </w:t>
            </w:r>
            <w:r>
              <w:rPr>
                <w:b/>
              </w:rPr>
              <w:t>«Дрофа»2002Габриелян ОС«Пособие для учителя химии по планированию учебного материала в 8,9, 10, 11 классах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Е Морозов «Рабочие программы по химии 8-11классов», «Глобус» 2009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С «Химия»9класс 2007 «Дрофа»</w:t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абриелян ОС «Настольная книга учителя» 9класс «Дрофа»2001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С.Сух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И.Строган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Н.Пономарё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ухова Т.С. и др. Природоведение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«Вентана-Граф» 2007</w:t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Журналы «Биология в школе»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И.Н.Пономарёва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С.Кучменко,  Л.В.Симонова Растения. Бактерии. Грибы. Лишайники. «Вентана-Граф» 200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ономарева ИН  Методическое пособие Биология. Растения. Бактерии. Грибы. Лишайники. «Вентана-Граф» 2007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нстантинов В.М. Биология. Животные. «Вентана-Граф» 2007</w:t>
            </w:r>
          </w:p>
        </w:tc>
        <w:tc>
          <w:tcPr>
            <w:tcW w:w="4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нстантинов ВМ Биология.  Методическое пособие Животные. «Вентана-Граф» 2007</w:t>
            </w:r>
          </w:p>
        </w:tc>
        <w:tc>
          <w:tcPr>
            <w:tcW w:w="4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Драгомилов, Р.Д.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7</w:t>
            </w:r>
          </w:p>
        </w:tc>
        <w:tc>
          <w:tcPr>
            <w:tcW w:w="4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Д.Маш, А.Г.Драгоми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7</w:t>
            </w:r>
          </w:p>
        </w:tc>
        <w:tc>
          <w:tcPr>
            <w:tcW w:w="4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Н.Пономарё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А. Корн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М.Чернова 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Вентана – Граф» 2007-2010</w:t>
            </w:r>
          </w:p>
        </w:tc>
        <w:tc>
          <w:tcPr>
            <w:tcW w:w="4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Н.Пономар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В.Симонова В.С.Кучменко Основы общей биологии. 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е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7</w:t>
            </w:r>
          </w:p>
        </w:tc>
        <w:tc>
          <w:tcPr>
            <w:tcW w:w="4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.С.Сухова,В.И.Строганов, </w:t>
              <w:br/>
              <w:t>И.Н.Пономарёва и др.</w:t>
              <w:br/>
              <w:t xml:space="preserve">Природоведение.Биология </w:t>
              <w:br/>
              <w:t>Экология: 5-11 классы:</w:t>
              <w:br/>
              <w:t>программы.«Вентана – Граф».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а Т.С., Строганов В.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родоведение.5 класс. Москва.Издательский центр «Вентана-Граф». 2007г.</w:t>
            </w:r>
          </w:p>
        </w:tc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а Т.С., Строганов В.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 по природоведению 5 класс. Москва. Издательский центр «Вентана-Граф». 2007г.</w:t>
            </w:r>
          </w:p>
        </w:tc>
        <w:tc>
          <w:tcPr>
            <w:tcW w:w="43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</w:t>
              <w:br/>
              <w:t>Программа по географии 6-10 класс. Москва: Русское Слово, 2008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 География. Физическая география. 6 класс, М: Русское Слово. 2009 г.</w:t>
            </w:r>
          </w:p>
        </w:tc>
        <w:tc>
          <w:tcPr>
            <w:tcW w:w="4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, Н.И. Алексеевский Н.И. Методическое пособие по географии 6-10 классы. Москва: Русское Слово, 2009 год.</w:t>
            </w:r>
          </w:p>
        </w:tc>
        <w:tc>
          <w:tcPr>
            <w:tcW w:w="4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</w:t>
              <w:br/>
              <w:t>Программа по географии 6-10 класс. Москва: Русское Слово, 2010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 География. Материки и океаны (в двух частях). 7 класс, 2009 г.</w:t>
            </w:r>
          </w:p>
        </w:tc>
        <w:tc>
          <w:tcPr>
            <w:tcW w:w="50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, Н.И. Алексеевский Н.И. Методическое пособие по географии 6-10 классы. Москва: Русское Слово, 2009 год.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</w:t>
              <w:br/>
              <w:t>Программа по географии 6-10 класс. Москва: Русское Слово, 2010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 География. Материки и океаны (в двух частях). 8 класс, 2010 г.</w:t>
            </w:r>
          </w:p>
        </w:tc>
        <w:tc>
          <w:tcPr>
            <w:tcW w:w="50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, Н.И. Алексеевский Н.И. Методическое пособие по географии 6-10 классы. Москва: Русское Слово, 2009 год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оставители: Э.Д. Днепров, А.Г. Аркадьев. Сборник нормативных документов. География. Примерные программы по географии. Москва: Дрофа, 2008 год.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П. Дронов В.Я. Ром. География России.Население и хозяйство. Москва. Дрофа 2009</w:t>
            </w:r>
          </w:p>
        </w:tc>
        <w:tc>
          <w:tcPr>
            <w:tcW w:w="50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П.Дронов, В.Я.РомГеография России. Население, хозяйство. Москва. Дрофа 2004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а   Сасова И.А. , Марченко А.В.Технология   5-8 кл.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асова И.А. Технология , 2007</w:t>
            </w:r>
          </w:p>
        </w:tc>
        <w:tc>
          <w:tcPr>
            <w:tcW w:w="5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А.Карабанов«Технология обработки древесины и металла», 5-9 кл.2002Методическое пособие Технология Бешенков А.К  и др. 2003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а   Сасова И.А. , Марченко А.В.Технология   5-8 кл.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асова И.А. Технология (мальчики) , 2007 Сасова И.А. Технология (девочки), 2007</w:t>
            </w:r>
          </w:p>
        </w:tc>
        <w:tc>
          <w:tcPr>
            <w:tcW w:w="50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А.Карабанов«Технология обработки древесины и металла», 5-9 кл. 2002 кл.2002Методическое пособие Технология Бешенков А.К  и др. 2003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 Сасова И.А. , Марченко А.В.Технология   5-8 кл. 2006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асова И.А. Технология (девочки)  Сасова И.А. Технология (мальчики)</w:t>
            </w:r>
          </w:p>
        </w:tc>
        <w:tc>
          <w:tcPr>
            <w:tcW w:w="50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А.Карабанов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«Технология обработки древесины и металла», 5-9 кл 2002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л.2002Методическое пособие Технология Бешенков А.К  и др. 2003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Программа   Сасова И.А. , Марченко А.В.Технология   5-8 кл.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Сасова И.А. Технология   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А.Карабанов«Технология обработки древесины и металла», 5-9 кл.2002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л.2002Методическое пособие Технология Бешенков А.К  и др. 2003</w:t>
            </w:r>
          </w:p>
        </w:tc>
        <w:tc>
          <w:tcPr>
            <w:tcW w:w="183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узыка, ИЗО)</w:t>
            </w:r>
          </w:p>
        </w:tc>
        <w:tc>
          <w:tcPr>
            <w:tcW w:w="185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уменко Т.И, Алев ВВ «Музыка» 5класс «Дрофа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 Поурочные планы 5 кл. 2005 г.Музака. нотная хрестоматия. 2005 г.</w:t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И, Алев ВВ «Музыка» 6класс «Дрофа» 2008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узыка Поурочные планы 6 кл. 2005 г.Музыка. нотная хрестоматия. 2005 г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.И., Алев ВВ «Музыка» 7класс «Дрофа»2009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узыка Поурочные планы 7 кл. 2005 г.Музыка. нотная хрестоматия. 2005 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.И., Алев В.В. «Музыка» 8класс «Дрофа»2005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узыка Поурочные планы 8 кл. 2005 г.Музыка. нотная хрестоматия. 2005 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 Алеев ВВ, Науменко Т.И., Кичак ТН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.И., Алев В.В. «Музыка» 8 класс «Дрофа»2005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узыка Поурочные планы 8 кл. 2005 г.Музыка. нотная хрестоматия. 2005 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Под руководством Б.М. Неменского Б.П.Изобразительное искусство.1-11 кл. Москва.Дрофа.2001 Сборник нормативных документов. «Искусство». Москва. Дрофа. 2004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Изобразительное искусство»5 класс Поурочные планы по программе Неменского Б М Волгоград «Учитель»</w:t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Дрофа.2001Сборник нормативных документов. «Искусство».Москва. Дрофа. 2004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Изобразительное искусство»6 класс Поурочные планы по программе Неменского Б М Волгоград «Учитель»</w:t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Дрофа.2001Сборник нормативных документов. «Искусство».Москва. Дрофа. 2004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4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Дрофа.2001Сборник нормативных документов. «Искусство».Москва.Дрофа 2004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5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«Изобразительное искусство»8 класс Поурочные планы по программе Неменского Б М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лгоград «Учитель»</w:t>
            </w:r>
          </w:p>
        </w:tc>
        <w:tc>
          <w:tcPr>
            <w:tcW w:w="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 Дрофа.2001Сборник нормативных документов. «Искусство». Москва. Дрофа2004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5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«Изобразительное искусство»8 класс Поурочные планы по программе Неменского Б М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лгоград «Учитель»</w:t>
            </w:r>
          </w:p>
        </w:tc>
        <w:tc>
          <w:tcPr>
            <w:tcW w:w="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. ОБЖ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мплексная программа физического воспитания учащихся 1-11классов (Лях ВИ) 2008 «Просвещение» под. ред. Ляха ВИ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ях ВИ «Физическая культура» 2004  5-7 классы «Просвещение»</w:t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Лях ВИ «Физическое воспитание учащихся 5-7 классов» Пособие для учителя. 2002 «Просвещение» </w:t>
            </w:r>
          </w:p>
        </w:tc>
        <w:tc>
          <w:tcPr>
            <w:tcW w:w="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Т.Смирнов, Б.О.Хренников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 класс «Основы безопасности Жизнедеятельности», М.: «Просвещение», 2010</w:t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.</w:t>
            </w:r>
          </w:p>
        </w:tc>
        <w:tc>
          <w:tcPr>
            <w:tcW w:w="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мирнов А.Т., Хренников Б.О.  и др. «Основы безопасности жизнедеятельности» 6 класс М.: «Просвещение»,  2010</w:t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Смирнов А.Т. «Основы безопасности жизнедеятельности»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 класс, М.: «Просвещение»,  2010</w:t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ОБЖ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8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мирнов А.Т. и др. «Основы безопасности жизнедеятельности» 8 класс , М.: «Просвещение»,  201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49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астольная книга учителя основ безопасности жизнедеятельности: нормативные документы, методические рекомендации и справочные материалы для организации работы учителя, Москва, «Астрель АСТ»,2003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2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9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мирнов А.Т. и др. «Основы безопасности жизнедеятельности» 9 класс , М.: «Просвещение»,  2010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49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2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2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школа</w:t>
            </w:r>
          </w:p>
        </w:tc>
        <w:tc>
          <w:tcPr>
            <w:tcW w:w="2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142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. Литература.</w:t>
            </w:r>
          </w:p>
        </w:tc>
        <w:tc>
          <w:tcPr>
            <w:tcW w:w="2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 в старших классах» Программа. Методические материалы. Москва «Вербум -М»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Власенков, Л.М. Рыбченкова Программа по русскому языку для 10-11 классов общеобразовательных учреждений. Методические рекомендации. Москва. «Просвещение»2001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 для старших классов» Учебник-практикумМосква «Вербум-М»2005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  Власенков, Л.М.Рыбченкова Русский язык 10-11 класс Москва, «Просвещение»,2005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» Тематическое планирование. Методические рекомендации 2002 «Вербум-М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русскому языку 10 класс.Москва «Вако»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Власенков, Л.М Рыбченкова Методические рекомендации к учебному пособию русский язык 10-11 классы Москва «Просвещение» 2001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 в старших классах» Программа. Методические материалы. Москва «Вербум -М»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Власенков, Л.М. Рыбченкова Программа по русскому языку для 10-11 классов общеобразовательных учреждений. Методические рекомендации. Москва. «Просвещение»2001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 для старших классов» Учебник-практикумМосква «Вербум-М»2005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  Власенков, Л.М.Рыбченкова Русский язык 10-11 класс Москва, «Просвещение»,2005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» Тематическое планирование. Методические рекомендации 2002 «Вербум-М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русскому языку 10 класс.Москва «Вако»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Власенков, Л.М Рыбченкова Методические рекомендации к учебному пособию русский язык 10-11 классы Москва «Просвещение» 2001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под.ред В.Я. Коровиной, М. – «Просвещение»,2009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10класс 2010г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ровина В.Я. Збарский И.С. и др. Литература: 10класс. М. ВАКО, 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литературе 9класс М.- «Вако»2004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 «Литература»5-11 классы 2000г под ред Лебедева Ю.В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П. Журавлёв « Русская литература XX века» ч.1, 2«Просвещение» М.- 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Золотарёва ИВ 1)«Поурочные разработки по русской литературе 2004 Москва «Вако» 2)Методические журналы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ая художественная культура. Культура края.</w:t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ХК</w:t>
              <w:br/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курса</w:t>
              <w:br/>
              <w:t xml:space="preserve"> 10-11кл. Мировая художественная куль-</w:t>
              <w:br/>
              <w:t>тура.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пацкая Л.А.  «Мировая художественная культура» 2008г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артавцеваМ.И., Чернышева И.С.</w:t>
              <w:br/>
              <w:t>Уроки МХК.10-11класс.</w:t>
              <w:br/>
              <w:t>Практическое пособие.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ХК</w:t>
              <w:br/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курса</w:t>
              <w:br/>
              <w:t xml:space="preserve"> 10-11кл. Мировая художественная куль-</w:t>
              <w:br/>
              <w:t>тура.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пацкая Л.А.  «Мировая художественная культура» 2008г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артавцеваМ.И., Чернышева И.С.</w:t>
              <w:br/>
              <w:t>Уроки МХК.10-11класс.</w:t>
              <w:br/>
              <w:t>Практическое пособие.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44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 учреждений по иностранным языкам под ред. Ворониной ГИ, 2007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ронина ГИ «Немецкий язык, контакты» Учебник для 10-11 классов общеобразовательных учреждений 2004/2006 Москва «Просвещение»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ронина ГИ «Немецкий язык, контакты» Книга для учителя к учебнику немецкого языка для 10-11 классов общеобразовательных учреждений 2006 Москва «Просвещение»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.Л. Гроза «Английский язык нового тысячелетия 10», Титул 2009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нига для учителя с поурочным планированием к учебнику </w:t>
            </w:r>
            <w:r>
              <w:rPr>
                <w:b/>
              </w:rPr>
              <w:t>«Английский язык нового тысячелетия 11», О.Л. Гроза, М.Л. Мичурина, Т.Н. Рыжкова, Е.Ю. Шалимова. Титул 2010 год, диск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 учреждений по иностранным языкам под ред. Ворониной ГИ, 2007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ронина ГИ «Немецкий язык, контакты» Учебник для 10-11 классов общеобразовательных учреждений 2004/2006 Москва «Просвещение»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ронина ГИ «Немецкий язык, контакты» Книга для учителя к учебнику немецкого языка для 10-11 классов общеобразовательных учреждений 2006 Москва «Просвещение»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25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88" w:leader="none"/>
                <w:tab w:val="left" w:pos="9752" w:leader="none"/>
              </w:tabs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. Обществознание</w:t>
            </w:r>
          </w:p>
        </w:tc>
        <w:tc>
          <w:tcPr>
            <w:tcW w:w="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.Москва. «Просвещение»2002 Программно-методические материалы «История»,5-9 кл.Москва. «Дрофа»2006 Программа Сахаров АН, Баханов АН Москва, «Русское слово» 2006г под ред Загладина НВ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Загладин НВ «Всемирная история с древнейших времён до конца 19 века»2006г «Русское слово»Сахаров АН «История России» 10 КЛ, 1,2 Ч «Русское слово» 200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Загладин НВ Методические рекомендации по использованию учебников «Русское слово» 2005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.И. Старобинская Поурочное планирование «Русское слово» 2005г.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.В. Клименкова Тестовые задания «Русское слово» 2008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Просвещений»2010 под. ред Боголюбова Л.Н.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оголюбов ЛН «Обществознание»,  «Просвещение», М. - 200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оголюбов ЛН» Методические рекомендации по курсу «Человек и общество» 2002 «Просвещение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Е.Н.Сорокина Поурочные разработки Москва 2008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.Н.Боголюбов Практикум «Просвещение» 2008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Просвещений»2010 под. ред. Боголюбова Л.Н.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оголюбов ЛН «Обществознание»,  «Просвещение», М. – 200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поурочные разработки: профильный уровень, 10 кл./Е.Н.Сорокина М.: «Вако» 2008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) Практикум по обществознанию профильный уровень 10 кл./ Л.Н.Боголюбов М.: «Просвещение» 2008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) Справочные материалы по обществознанию, для подготовки к ЕГЭ/ Челябинск «Взгляд» 2007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Просвещение»2002 под ред Боголюбова ЛН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оголюбов Л. Н «Человек и общество» Часть2 2006 «Просвещение»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оголюбов ЛН» Методические рекомендации по курсу «Человек и общество»2001 «Просвещение» Часть2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  (профильный уровень)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оголюбов Л.Н. Программы общеобразовательных учреждений «Просвещений»2006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оголюбова Л.Н. Обществознание:  пофильный уровень , «Просвещение»,  2008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й журнал «Преподавание истории и обществознания в школе»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44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 и начала анализа (базовый уровень)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Г «Алгебра и начала анализа» Задачник и учебник, 2007 10-11класс «Мнемозина»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)Мордкович АГ «Алгебра и начала анализа» Методическое пособие для учителя. Москва 2001, 2)Программа.   Алгебра и начала анализа (базовый уровень) Мордкович А.Г. «Мнемозина» 2007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 и начала анализа (профильный уровень)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.Г. , Семёнов П.В. Алгебра и начала анализа  10 класс (профильный уровень). Учебник и задачник. «Мнемозина», 2007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)Мордкович АГ «Алгебра и начала анализа» Методическое пособие для учителя. Москва 2008 2) Программа.   Алгебра и начала анализа (профильный уровень) Мордкович А.Г. «Мнемозина» 2007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10-11классы» 2008 «Просвещение»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Книга для учителя» 2003 «Просвещение» 10-11 классы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 и начала анализа (базовый уровень)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Г «Алгебра и начала анализа» 10-11класс «Мнемозина» 2006</w:t>
            </w:r>
          </w:p>
        </w:tc>
        <w:tc>
          <w:tcPr>
            <w:tcW w:w="3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)Мордкович АГ «Алгебра и начала анализа» Методическое пособие для учителя. Москва 2001)2) Программа.  Алгебра и начала анализа (базовый уровень) Мордкович А.Г. «Мнемозина» 2007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начала анализа (профильный уровень)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дкович А.Г. , Семёнов П.В. Алгебра и начала анализа  11 класс (профильный уровень) Учебник и задачник. «Мнемозина», 2007</w:t>
            </w:r>
          </w:p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Мордкович АГ «Алгебра и начала анализа» Методическое пособие для учителя. Москва 2001 2) Программа.   Алгебра и начала анализа (профильный уровень) Мордкович А.Г. «Мнемозина» 2007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.С.  «Геометрия 10-11»  2008 «Просвещение» базовый и профильный уровень</w:t>
            </w:r>
          </w:p>
        </w:tc>
        <w:tc>
          <w:tcPr>
            <w:tcW w:w="3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Книга для учителя» 2003 «Просвещение» 10-11 классы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ГРАММА  КУРСА «Информатика и информационно-коммуникационные техноло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курс (базовый уровень) для 10 – 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:  Семакин И.Г., Хеннер Е.К.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емакин И.Г. «Информатика и ИКТ» 10-11 кл. 2009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емакин ИГ , Хеннер Е.К.Задачник-практикум. том.1,2Москва.Лаборотория базовых знаний 2006</w:t>
              <w:br/>
              <w:t xml:space="preserve">Семакин ИГ , Хеннер Е.К.Практикум информатика и ИКТ 10-11.Москва Бином, </w:t>
              <w:br/>
              <w:t>Лаборатория знаний,2007 год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ГРАММА  КУРСА «Информатика и информационно-коммуникационные техноло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курс (базовый уровень) для 10 – 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:  Семакин И.Г., Хеннер Е.К. 2007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емакин И.Г. «Информатика и ИКТ» 10-11 кл. 2009</w:t>
            </w:r>
          </w:p>
        </w:tc>
        <w:tc>
          <w:tcPr>
            <w:tcW w:w="3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Семакин ИГ , Хеннер Е.К.Задачник-практикум.том.1,2Москва.Лаборотория базовых знаний 2006Семакин ИГ,  Хеннер Е.К.Практикум информатика и ИКТ 10-11.Москва Бином, </w:t>
              <w:br/>
              <w:t>Лаборатория знаний,2007 год</w:t>
            </w:r>
          </w:p>
        </w:tc>
        <w:tc>
          <w:tcPr>
            <w:tcW w:w="2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44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. Физика. 7-11 классы. 2002 «Дрофа» под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ед. Мякишева Г.Я.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оцкий, Мякишев ГЯ,Буховцев ББ «Физика»10класс «Просвещение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Ф. Шилов. Поурочное планирование. Москва. Просвещение  2007г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В.Т. Оськина Поурочные планы I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.  Волгоград. 2006г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Е. Марон Дидактические материалы для 10-11 кл. Дрофа 2004г.</w:t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. Физика. 10-11класс под редакцией В.А. Касьянова. классы.  Дрофа 2005 г.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А.Касьянов. Физика 10 (профильный уровень)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рофа  2006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.В.А. Касьянов Тетрадь для лабораторных работ по физике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.А.Е. Марон. Дидактический материалы для10-11кл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.Л.А. Кирик Самостоятельные и контрольные работы по физике.10-11 кл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.В.А. Касьянов. Тематическое и поурочное планирование по физике. Дрофа 2005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.В.А. Шевцова. Поурочные планы по учебнику В.А. Касьянов 1 и 2 полугодие Волгоград 2007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 база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. Физика. 7-11 классы. 2002 «Дрофа» под ред Мякишева ГЯ</w:t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якишев Г.Я, Буховцев Б.Б. «Физика»11класс «Просвещение» 2005</w:t>
            </w:r>
          </w:p>
        </w:tc>
        <w:tc>
          <w:tcPr>
            <w:tcW w:w="3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 профиль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. Физика. 10-11класс под редакцией В.А. Касьянова. классы.  Дрофа 2005 г.</w:t>
            </w:r>
          </w:p>
        </w:tc>
        <w:tc>
          <w:tcPr>
            <w:tcW w:w="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А. Касьянов Физика 11 кл. Профильный уровень Дрофа, 2007</w:t>
            </w:r>
          </w:p>
        </w:tc>
        <w:tc>
          <w:tcPr>
            <w:tcW w:w="3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Е Морозов «Рабочие программы по химии 8-11классов», «Глобус» 2009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С «Химия»10класс базовый уровень 2007 «Дрофа»</w:t>
            </w:r>
          </w:p>
        </w:tc>
        <w:tc>
          <w:tcPr>
            <w:tcW w:w="3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с Методическое пособие 10класс «Дрофа» 2003</w:t>
            </w:r>
          </w:p>
        </w:tc>
        <w:tc>
          <w:tcPr>
            <w:tcW w:w="2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С «Программа курса химии» для 8-11 классов общеобразовательных учреждений 2006 «Дрофа»</w:t>
            </w:r>
          </w:p>
        </w:tc>
        <w:tc>
          <w:tcPr>
            <w:tcW w:w="3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.С. «Химия»11класс 2006 «Дрофа»</w:t>
            </w:r>
          </w:p>
        </w:tc>
        <w:tc>
          <w:tcPr>
            <w:tcW w:w="3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лян О.С. , Лысова Г.Г. и др. Настольная книга учителя Химия 11 класс Дрофа , 2004</w:t>
            </w:r>
          </w:p>
        </w:tc>
        <w:tc>
          <w:tcPr>
            <w:tcW w:w="2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Би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28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.С.Сухова,</w:t>
            </w:r>
          </w:p>
          <w:p>
            <w:pPr>
              <w:pStyle w:val="Style15"/>
              <w:rPr/>
            </w:pPr>
            <w:r>
              <w:rPr/>
              <w:t xml:space="preserve">В.И.Строганов, </w:t>
            </w:r>
          </w:p>
          <w:p>
            <w:pPr>
              <w:pStyle w:val="Style15"/>
              <w:rPr/>
            </w:pPr>
            <w:r>
              <w:rPr/>
              <w:t xml:space="preserve">И.Н.Пономарёва </w:t>
            </w:r>
          </w:p>
          <w:p>
            <w:pPr>
              <w:pStyle w:val="Style15"/>
              <w:rPr/>
            </w:pPr>
            <w:r>
              <w:rPr/>
              <w:t>и др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Экология: </w:t>
            </w:r>
          </w:p>
          <w:p>
            <w:pPr>
              <w:pStyle w:val="Style15"/>
              <w:rPr/>
            </w:pPr>
            <w:r>
              <w:rPr/>
              <w:t>5-11 классы:</w:t>
            </w:r>
          </w:p>
          <w:p>
            <w:pPr>
              <w:pStyle w:val="Style15"/>
              <w:rPr/>
            </w:pPr>
            <w:r>
              <w:rPr/>
              <w:t>программы</w:t>
            </w:r>
          </w:p>
          <w:p>
            <w:pPr>
              <w:pStyle w:val="Style15"/>
              <w:rPr/>
            </w:pPr>
            <w:r>
              <w:rPr/>
              <w:t>«Вентана – Граф», 200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И.Н.Пономарёва </w:t>
            </w:r>
          </w:p>
          <w:p>
            <w:pPr>
              <w:pStyle w:val="Style15"/>
              <w:rPr/>
            </w:pPr>
            <w:r>
              <w:rPr/>
              <w:t>О.А. Корнилова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.Е.Лощилина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Биология </w:t>
            </w:r>
          </w:p>
          <w:p>
            <w:pPr>
              <w:pStyle w:val="Style15"/>
              <w:rPr/>
            </w:pPr>
            <w:r>
              <w:rPr/>
              <w:t>«Вентана-Граф» 2006</w:t>
            </w:r>
          </w:p>
        </w:tc>
        <w:tc>
          <w:tcPr>
            <w:tcW w:w="3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2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 (профиль)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ля общеобразо-вательных учрежд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6-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. В.Б.Захар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Б.Зах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Мам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И.Сон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биолог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офа» 200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А.Козлова Н.И.Со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Общая биолог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Пособие.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Дрофа» 2006</w:t>
            </w:r>
          </w:p>
        </w:tc>
        <w:tc>
          <w:tcPr>
            <w:tcW w:w="2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 (профиль)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 «Биология» 6-11 классы Москва 2001 «Дрофа» под ред Сонина НИ</w:t>
            </w:r>
          </w:p>
        </w:tc>
        <w:tc>
          <w:tcPr>
            <w:tcW w:w="3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Захаров ВВ, Сонин НИ «Общая биология» профильный уровень «Дрофа» 2008</w:t>
            </w:r>
          </w:p>
        </w:tc>
        <w:tc>
          <w:tcPr>
            <w:tcW w:w="3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фильное обучение Козлова ТА «Методические рекомендации» 2004 Москва «Дрофа»</w:t>
            </w:r>
          </w:p>
        </w:tc>
        <w:tc>
          <w:tcPr>
            <w:tcW w:w="2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по биологии, 10-11кл. Автор Пономарева ИН  Вентана-Граф2006</w:t>
            </w:r>
          </w:p>
        </w:tc>
        <w:tc>
          <w:tcPr>
            <w:tcW w:w="3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ономарёва И.Н. «Биология»2007 «Вентана – Граф » базовый уровень</w:t>
            </w:r>
          </w:p>
        </w:tc>
        <w:tc>
          <w:tcPr>
            <w:tcW w:w="3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Журналы «Биология в школе»</w:t>
            </w:r>
          </w:p>
        </w:tc>
        <w:tc>
          <w:tcPr>
            <w:tcW w:w="2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</w:t>
              <w:br/>
              <w:t>Программа по географии 6-10 класс. Москва: Русское Слово, 2008 год.</w:t>
            </w:r>
          </w:p>
        </w:tc>
        <w:tc>
          <w:tcPr>
            <w:tcW w:w="2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 География. Экономическая и социальная география мира. Часть 1. Общая характеристика мира. 10 класс. Москва: русское Слово,  2009 г.</w:t>
            </w:r>
          </w:p>
        </w:tc>
        <w:tc>
          <w:tcPr>
            <w:tcW w:w="3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, Н.И. Алексеевский Н.И. Методическое пособие по географии 6-10 классы. Москва: Русское Слово, 2009 год.</w:t>
            </w:r>
          </w:p>
        </w:tc>
        <w:tc>
          <w:tcPr>
            <w:tcW w:w="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под редакцией И. В. Душиной ГеографияМосква. Дрофа. 2000г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П. Максаковский Экономическая и социальная география мира.Москва. «Просвещение» 2006г</w:t>
            </w:r>
          </w:p>
        </w:tc>
        <w:tc>
          <w:tcPr>
            <w:tcW w:w="3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ое пособие. В.П. МаксаковскийЭкономическая и социальная география мира.Москва. Просвещение 2004 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1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-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-</w:t>
            </w:r>
          </w:p>
        </w:tc>
        <w:tc>
          <w:tcPr>
            <w:tcW w:w="3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«Технология» 10-11 класс Симоненко ВДМосква «Вентана-Граф» 2005г под ред Симоненко В.Д.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Д.Симоненко.Технология, 10кл.Москва. «Вентана- Граф»,200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Д.Симоненко, н.В.Матяш. Основы технологической культуры. М.: «Вентана – Граф», 2000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Технология: Рекомендации по использованию учебников. М.: Вентана – Граф, 2005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«Технология» 10-11 класс Симоненко ВДМосква «Вентана-Граф» 2005г под ред Симоненко В.Д.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Симоненко В.Д. Очинин О.П.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 11 класс- М.: Вентана –Граф, 2007</w:t>
            </w:r>
          </w:p>
        </w:tc>
        <w:tc>
          <w:tcPr>
            <w:tcW w:w="3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мплексная программа физического воспитания учащихся 1-11классов (Лях ВИ) 2006«Просвещение» под ред Ляха ВИ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И. Лях, А.А. Зданевич Физическая культура. Учебник для учащихся 10-11 классов общеобразовательных учреждений. Москва. Просвещение. 2007г.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Методика физического воспитания учащихся 10-11 класс Лях В.И. «Просвещение » 2002 г. Поурочные планы (девушки) 2004 Волгоград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оурочные планы (юноши) 2007. Волгоград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мплексная программа физического воспитания учащихся 1-11классов (Лях ВИ) 2006«Просвещение» под ред Ляха ВИ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И. Лях, А.А. Зданевич Физическая культура. Учебник для учащихся 10-11 классов общеобразовательных учреждений. Москва. Просвещение. 2007г.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Методика физического воспитания учащихся 10-11 класс Лях В.И. «Просвещение » 2002 г. Поурочные планы (девушки) 2004 Волгоград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оурочные планы (юноши) 2007. Волгоград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28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ОБЖ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0</w:t>
            </w:r>
          </w:p>
        </w:tc>
        <w:tc>
          <w:tcPr>
            <w:tcW w:w="3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1классы, под.ред. А.Т.Смирнова, 3-е издание, Москва «Просвещение», 2008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Смирнов А.Т. «Основы безопасности жизнедеятельности» 10 класс, М.:  «Просвещение»,  2007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астольная книга учителя основ безопасности жизнедеятельности: нормативные документы, методические рекомендации и справочные материалы для организации работы учителя, Москва, «Астрель АСТ»,2003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ОБЖ</w:t>
            </w:r>
          </w:p>
        </w:tc>
        <w:tc>
          <w:tcPr>
            <w:tcW w:w="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1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3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1классы, под.ред. А.Т.Смирнова, 3-е издание, Москва «Просвещение», 2008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Смирнов А.Т. Основы безопасности жизнедеятельности. 8 класс – М.: Просвещение, 2009</w:t>
            </w:r>
          </w:p>
        </w:tc>
        <w:tc>
          <w:tcPr>
            <w:tcW w:w="3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2:00Z</dcterms:created>
  <dc:creator>Директор</dc:creator>
  <dc:description/>
  <cp:keywords/>
  <dc:language>en-US</dc:language>
  <cp:lastModifiedBy>Директор</cp:lastModifiedBy>
  <dcterms:modified xsi:type="dcterms:W3CDTF">2011-02-24T08:32:00Z</dcterms:modified>
  <cp:revision>2</cp:revision>
  <dc:subject/>
  <dc:title/>
</cp:coreProperties>
</file>