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ректор школы_________Фишер В.Г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 28 »декабря2010г.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обучающихся  МОУ Дзержинская СОШ №1 учебниками 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sz w:val="24"/>
          <w:szCs w:val="24"/>
        </w:rPr>
        <w:t>1.1. Настоящий порядок определяет  механизм по обеспечению учебниками обучающихся  МОУ Дзержинская СОШ №1  в 2011-2012 учеб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 В полном объеме бесплатными учебниками по обязательным для изучения предметам обеспечиваются следующие категории обучающихся (далее – льготная категория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и-сироты и дети, находящиеся под опекой (попечительств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и из семей со среднедушевым доходом ниже величины прожиточного минимума, установленной в Красноярском крае по группам территори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и с ограниченными возможностями здоровья (дети, обучающиеся по специальной коррекционной программе 8 вид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 Обеспечение льготной категории обучающихся  школы   осуществляется за счет перераспределения имеющихся в муниципальных фондах учебников и приобретенных на средства краевого бюджета, предусмотренных на эти цели.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/>
          <w:spacing w:val="1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>1.4. Распределение и перераспределение учебников между образовательными учреждениями осуществляется управлением образования.</w:t>
      </w:r>
      <w:r>
        <w:rPr>
          <w:color w:val="000000"/>
          <w:sz w:val="24"/>
          <w:szCs w:val="24"/>
        </w:rPr>
        <w:t xml:space="preserve"> Базы данных муниципальных фондов должны быть доступными и для педагогов, и для родителе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5. </w:t>
      </w:r>
      <w:r>
        <w:rPr>
          <w:sz w:val="24"/>
          <w:szCs w:val="24"/>
        </w:rPr>
        <w:t>Ответственность за обеспечение льготной категории обучающихся учебниками несет директор школ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1.6. Обучающиеся МОУ СОШ №1,  которые не относятся к льготной категории, обеспечиваются как бесплатными учебниками из фондов школьной библиотеки, муниципального и краевого обменных фондов, так и учебниками, приобретаемыми  родителями самостоятельно или родительским комитет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7. </w:t>
      </w:r>
      <w:r>
        <w:rPr>
          <w:sz w:val="24"/>
          <w:szCs w:val="24"/>
        </w:rPr>
        <w:t xml:space="preserve">При организации образовательного процесса в 2011-2012 учебном году возможно использование учебников, выпущенных ранее 2007 года, при их хорошем физическом состоянии и соответствии федеральному компоненту государственного стандарта общего образова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 Все категории обучающихся МОУ СОШ №1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 или родительским комитетом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 При оформлении заявки на учебники обеспечивается следующая последовательность оформления заказа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подает заявку на учебники заместителю руководителя по УВР. Заместитель руководителя совместно с библиотекарем школы на основе заявок учителей с учетом имеющихся в фондах школы учебников и реализуемого учебно-методического комплекта формируют заказ образовательного учреждения по формуле: заказ = потребность – фон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, который передается директору школы. Директор   рассматривает и утверждает заказ образовательного учреждения на учебники, после чего заказ передается в Управление образования администрации Дзержинского  район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 Процедура отказа родителей от предлагаемых учебников из имеющихся фондов оформляется по утвержденной Министерством единой форме заявления родителей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 Определение обязанностей субъектов, взаимодействующих между собой в целях рационального и оптимального обеспечения обучающихся МОУ Дзержинской СОШ   №1 учебниками в 2011-2012 учебном году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.1. </w:t>
      </w:r>
      <w:r>
        <w:rPr>
          <w:b w:val="false"/>
          <w:bCs w:val="false"/>
          <w:sz w:val="24"/>
          <w:szCs w:val="24"/>
        </w:rPr>
        <w:t>МОУ Дзержинская СОШ №1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 Организует образовательный процесс в соответствии с утвержденным образовательным учреждением учебно-методическим комплектом (далее – УМК). Переход на новые авторские линии осуществляют после согласования с краевым экспертным советом по учебной литератур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 Директор школы организует контроль за организацией образовательного процесса учителями в соответствии с утвержденными УМК. 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ab/>
        <w:t>2.1.3. Проводит инвентаризацию библиотечного фонда учебников. Анализирует состояние обеспеченности фонда библиотеки  учебниками, выявляет дефициты</w:t>
      </w:r>
      <w:r>
        <w:rPr>
          <w:sz w:val="24"/>
          <w:szCs w:val="24"/>
        </w:rPr>
        <w:t>, передает результаты инвентаризации в Управление образования Дзержинского 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4. Обеспечивает достоверность информации об имеющихся в фонде школьной библиотеки учебниках, в том числе полученных от родителей в дар школы, и достоверность оформления заявки на учебники в соответствии с реализуемыми школами УМК и имеющимся фондом школьной библио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5. Разрабатывает и утверждает нормативные документы, регламентирующие деятельность МОУ Дзержинскя СОШ №1 по обеспечению учебниками в предстоящем учебном год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, утверждающий порядок обеспечения учебниками в 2011-2012 учеб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 мероприятий по обеспечению учебниками обучающихся всех категорий, в первую очередь, льготной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6. Выявляет обучающихся, отнесенных к льготной категории, для  первоочередного обеспечения учебниками из фонда библиотеки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7. Информирует обучающихся и их родителей о перечне учебников, входящих в комплект для обучения в данном классе, о наличии их в библиотеке МОУ Дзержинской СОШ №1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8. Организует обеспечение в полном объеме льготной категории обучающихся и равномерное распределение учебников, имеющихся в фонде библиотеки школы, муниципальном и краевом обменных фондах, между остальными обучающ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9. Осуществляе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ab/>
        <w:t xml:space="preserve">2.1.10. Проводит следующую работу с обучающимися, родителями:  </w:t>
        <w:tab/>
        <w:t>информирует родителей</w:t>
      </w:r>
      <w:r>
        <w:rPr>
          <w:color w:val="000000"/>
          <w:spacing w:val="1"/>
          <w:sz w:val="24"/>
          <w:szCs w:val="24"/>
        </w:rPr>
        <w:t xml:space="preserve">, обучающихся, общественность о порядке обеспечения обучающихся учебниками в предстоящем учебном году через </w:t>
      </w:r>
      <w:r>
        <w:rPr>
          <w:sz w:val="24"/>
          <w:szCs w:val="24"/>
        </w:rPr>
        <w:t>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ом фонде, и распределении их по клас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вает процедуру оформления отказа родителей от предлагаемых учебников из имеющихся фондов по утвержденной Министерством единой форме заявления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яет минимальный перечень дидактических материалов для обучающихся (рабочие тетради, контурные карты и т.д.), приобретаемых родителями, и доводят его до сведения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ab/>
        <w:t xml:space="preserve">2.1.11. Обеспечивает сохранность фонда учебников библиотеки </w:t>
      </w:r>
      <w:r>
        <w:rPr>
          <w:sz w:val="24"/>
          <w:szCs w:val="24"/>
        </w:rPr>
        <w:t xml:space="preserve"> МОУ Дзержинская СОШ №1 </w:t>
      </w:r>
      <w:r>
        <w:rPr>
          <w:spacing w:val="-1"/>
          <w:sz w:val="24"/>
          <w:szCs w:val="24"/>
        </w:rPr>
        <w:t xml:space="preserve"> через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работку и исполнение Правил пользования учебника</w:t>
      </w:r>
      <w:r>
        <w:rPr>
          <w:b w:val="false"/>
          <w:bCs w:val="false"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ректор школы_________Фишер В.Г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« 28 »декабря2010г.</w:t>
      </w:r>
      <w:r>
        <w:rPr>
          <w:sz w:val="24"/>
          <w:szCs w:val="24"/>
        </w:rPr>
        <w:t>ми из фонда библиотеки с определением мер ответственности за утерю или порчу учеб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ведение за сохранность учебного фонда библиотеки  стимулирующих выплат, предусмотрев их в Положении о стимулирующих выплата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ализацию при учете учебного фонда библиотеки школы единого порядка учета в соответствии с принятым в крае «</w:t>
      </w:r>
      <w:r>
        <w:rPr>
          <w:color w:val="000000"/>
          <w:spacing w:val="-5"/>
          <w:sz w:val="24"/>
          <w:szCs w:val="24"/>
        </w:rPr>
        <w:t>Положением о порядке учета библиотечного фонда учебников общеобразовательного учреждения»;</w:t>
      </w:r>
      <w:r>
        <w:rPr>
          <w:spacing w:val="3"/>
          <w:sz w:val="24"/>
          <w:szCs w:val="24"/>
        </w:rPr>
        <w:tab/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ab/>
        <w:t>проведение рейдов по сохранности и бережному отношению к учебни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2. При выявлении дефицита учебников директор МОУ Дзержинской СОШ №1 формирует и подает заявку на недостающие учебники в Управление образования Дзержинского  района . Управление образования Дзержинского района  в свою очередь организует выполнение  данной заявки за счет ресурсов муниципального и краевого обменных фондов. В случае отсутствия востребованных учебников в обменных фондах директор школы сообщает родителям о необходимости приобретения недостающих учебников за средства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35:56Z</dcterms:created>
  <dc:creator/>
  <dc:description/>
  <dc:language>en-US</dc:language>
  <cp:lastModifiedBy/>
  <cp:revision>0</cp:revision>
  <dc:subject/>
  <dc:title/>
</cp:coreProperties>
</file>