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иректор школы_________Фишер В.Г.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 28 »декабря2010г.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учебников МОУ «Дзержинская СОШ №1»   на 2011/2012 учебный год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2400"/>
        <w:gridCol w:w="3015"/>
        <w:gridCol w:w="1095"/>
        <w:gridCol w:w="2177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ик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я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97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школа</w:t>
            </w:r>
          </w:p>
        </w:tc>
      </w:tr>
      <w:tr>
        <w:trPr/>
        <w:tc>
          <w:tcPr>
            <w:tcW w:w="97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ласс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неев Р.Н. и др. 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обучению грамоте и чтению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неев Р.Н. и др. 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неев Р.Н.  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Т.Е.и др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хрушев А.А. и др. 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евина О.А., Ковалевская Е.Д.  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(Разноцветный мир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Arial" w:cs="Arial"/>
              </w:rPr>
              <w:t xml:space="preserve">      </w:t>
            </w:r>
            <w:r>
              <w:rPr/>
              <w:t>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В., Кичак Т.Н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 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руг Физкультура» 1-4 класс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евина О.А., Лутцева Е.А. 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ласс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 и др.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неев Р.Н.  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арова С.И. и др. 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 и др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Т.Е.и др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хрушев А.А. и др. 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евина О.А., Ковалевская Е.Д. 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 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руг Физкультура» 1-4 класс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евина О.А., Лутцева Е.А. 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ласс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 И др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унеев Р.Н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арова С.И. 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Т.Е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в А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 и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А.А. И др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евина О.А., Ковалевская Е.Д. 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 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руг Физкультура» 1-4 класс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евина О.А., Лутцева Е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ласс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ина Л.М. и др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Л.Ф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а С.И. И др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 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в А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,Крючкова Е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икалова Т.Я., Ершова Л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 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руг Физкультура» 1-4 класс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икалова Т.Я., Ершова Л.В. 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Художественный труд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школа</w:t>
            </w:r>
          </w:p>
        </w:tc>
      </w:tr>
      <w:tr>
        <w:trPr/>
        <w:tc>
          <w:tcPr>
            <w:tcW w:w="97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класс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мовская М.М. и др. 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 и др.  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а М.З. 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.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м И.Л., Рыжова Л.Н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 4 год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енкин Н.Я. и др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гасин А.А. и др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м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ва Т.С., Строганов В.И.  </w:t>
            </w:r>
          </w:p>
          <w:p>
            <w:pPr>
              <w:pStyle w:val="Style19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  <w:p>
            <w:pPr>
              <w:pStyle w:val="Style19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  <w:p>
            <w:pPr>
              <w:pStyle w:val="Style19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Неменского Б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енко Т.И., Алеев В.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под общ. редакцией В.И.Ляха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Физическая культура.5-7 классы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FFFF00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Сасовой И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97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класс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мовская М.М., Львова С.И., Капинос В.И. 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хина В.П., Коровина В.Я., Журавлев В.П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Н.Н. и др.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.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Рыжова Л.Н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енкин Н.Я. и др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, Косулина Л.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ибалова Е.В., Донской Г.М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Средних ве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А.И., Певцова Е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огацких Е.М. 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а И.Н., Корнилова О.А., Кучменко В.С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нская Л.А. под ред. Неменского Б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енко Т.И., Алеев В.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Сасовой И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Технический тр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Сасовой И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Обслуживающий тр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97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класс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мовская М.М. 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Н.Н. и др.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.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кович А.Г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-9кл.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 Л.С. 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, Косулина Л.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овская А.Я.и др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А.И., Певцова Е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огацких Е.М. 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антинов В.М.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ышкин А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енко Т.И., Алеев В.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Сасовой И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Технический тр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Сасовой И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Обслуживающий тр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97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мовская М.М. 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Н.Н. и др.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.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кович А.Г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кин  И.Г. 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, Косулина Л.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овская А.Я.и др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А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инова И.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агомилов А.Г. 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ышкин А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О.С.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под ред. Неменского Б.М. 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Изобразительное искусство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енко Т.И., Алеев В.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 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8кл.-9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Сасовой И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Смирнова А.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мовская М.М. 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кович А.Г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кин  И.Г. 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, Косулина Л.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Новейшая ис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А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нов В.П., Ром В.Я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а И.Н., Чернова Н.М., Корнилова О.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ышкин А.В., Гутник Е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О.С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под ред. Неменского Б.М. 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енко Т.И., Алеев В.В.  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 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8кл.-9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Смирнова А.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няя школа </w:t>
            </w:r>
          </w:p>
        </w:tc>
      </w:tr>
      <w:tr>
        <w:trPr/>
        <w:tc>
          <w:tcPr>
            <w:tcW w:w="97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-11кл.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енков А.И. и др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базовый и профильный уровн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-11кл.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кина А.Д. 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базовый и профильный уровн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ум-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Л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итература.  (Русская литература XIX век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.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базовый уров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-11кл.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ина Г.И., Карелина И.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базовый уров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-11к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анализа (базовый уров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кович А.Г., Семенов П.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анализа (профильный уров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-11кл.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 Л.С. и др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(базовый и профильный уровн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-11кл.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кин И.Г., Хеннер Е.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(базовый уров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ов А.Н., Боханов А.Н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(базовый и профильный уровн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дин Н.В., Симония Н.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(базовый и профильный уровн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(базовый и профильный уровни)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(базовый и профильный уровни)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Аверьянов Ю.И., Городецкая Н.И. и др. под ред. Боголюбова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базовый уров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, под ред. Боголюбова Л.Н., Лазебниковой А.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 (профильный уров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огацких Е.М. и 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базовый и профильный уровн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И.Н., под ред. Пономаревой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базовый уров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 В.Б., Мамонтов С.Г., Сонин Н.И., Захарова Е.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профильный уров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кишев Г.Я., Буховцев Б.Б., Сотский Н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базовый и профильный уровн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О.С., Маскаев Ф.Н., Пономарев С.Ю., Теренин В.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профильный уров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О.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базовый уров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пацкая Л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 (базовый и профильный уровн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Смирнова А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 (базовый уров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, Зданевич А.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(базовый уров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класс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Журавлева В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базовый уров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кович А.Г., Семенов П.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анализа (профильный уров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дин Н.В., Козленко С.И., Минаков С.Т. 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(базовый и профильный уровн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(базовый и профильный уровн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, Городецкая Н.И., Матвеев А.И. под ред. Боголюбова Л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базовый уров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, Лазебникова А.Ю., Кинкулькин А.Т. и др. под ред. Боголюбова Л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 (профильный уров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И.Н., под ред. Пономаревой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базовый уров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 В.Б., Мамонтов С.Г., Сонин Н.И., Захарова Е.Т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профильный уров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кишев Г.Я., Буховцев Б.Б., Сотский Н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базовый и профильный уровн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, Лысова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профильный уров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О.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базовый уров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пацкая Л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 (базовый и профильный уровн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Мишин Б.И., Васне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 (базовый уров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DejaVu Sans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56:46Z</dcterms:created>
  <dc:creator/>
  <dc:description/>
  <dc:language>en-US</dc:language>
  <cp:lastModifiedBy/>
  <cp:revision>0</cp:revision>
  <dc:subject/>
  <dc:title/>
</cp:coreProperties>
</file>