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Times New Roman;serif" w:ascii="Times New Roman;serif" w:hAnsi="Times New Roman;serif"/>
          <w:sz w:val="24"/>
        </w:rPr>
        <w:t>Обеспечение учебниками учащихся школ в 2011-2012 учебном году.</w:t>
      </w:r>
    </w:p>
    <w:p>
      <w:pPr>
        <w:pStyle w:val="TextBody"/>
        <w:spacing w:before="0" w:after="0"/>
        <w:ind w:left="0" w:right="0" w:firstLine="708"/>
        <w:jc w:val="both"/>
        <w:rPr>
          <w:rStyle w:val="StrongEmphasis"/>
          <w:rFonts w:ascii="Times New Roman;serif" w:hAnsi="Times New Roman;serif" w:cs="Times New Roman;serif"/>
          <w:sz w:val="24"/>
        </w:rPr>
      </w:pPr>
      <w:r>
        <w:rPr/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В 2011 году на приобретение учебников для нужд школ Красноярского края в краевом бюджете предусмотрено 32771700 рублей. Это позволит с учетом имеющихся фондов школьных библиотек обеспечить бесплатными учебниками по обязательным для изучения предметам всех школьников льготных категорий: детей-сирот и детей, находящихся под опекой (попечительством); детей из семей со среднедушевым доходом ниже величины прожиточного минимума, установленной в Красноярском крае по группам территорий; детей, обучающихся по специальным (коррекционным) программам.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Статус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.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Остальные школьники будут обеспечиваться как бесплатными учебниками из фондов школьных библиотек, муниципального и краевого обменных фондов, так и учебниками, приобретаемыми на средства родителей. 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За счёт родительских средств все категории обучающихся муниципальных общеобразовательных учреждений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.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Каждый учитель должен осуществлять образовательный процесс по списку учебников, входящих в федеральный перечень и утвержденный приказом руководителя общеобразовательного учреждения. 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Во всех школах в информационных уголках и на сайтах общеобразовательных учреждений будет  размещена информация о порядке обеспечения учащихся учебниками: перечень учебников, по которому организовано обучение в школе; списки учебников по классам; сведения о количестве учебников, имеющихся в библиотечных фондах и о распределении их по классам; количество недостающих учебников. Здесь же будет  размещена вся информация о минимальном перечне дидактических материалов для обучающихся (рабочие тетради, прописи, контурные карты и т.д.), приобретаемых родителями.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На сегодняшний день завершена работа по формированию муниципального сводного заказа на учебники на 2011 – 2012 учебный год. 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Times New Roman;serif" w:ascii="Times New Roman;serif" w:hAnsi="Times New Roman;serif"/>
          <w:sz w:val="24"/>
        </w:rPr>
        <w:t xml:space="preserve">Вся информация об имеющихся в территориях учебниках собрана в единую краевую автоматизированную базу банных, которая находится на сайте </w:t>
      </w:r>
      <w:hyperlink r:id="rId2">
        <w:r>
          <w:rPr>
            <w:rStyle w:val="InternetLink"/>
            <w:rFonts w:cs="Times New Roman;serif" w:ascii="Times New Roman;serif" w:hAnsi="Times New Roman;serif"/>
            <w:sz w:val="24"/>
          </w:rPr>
          <w:t>http://zakaz.cross-edu.ru</w:t>
        </w:r>
      </w:hyperlink>
      <w:r>
        <w:rPr>
          <w:rFonts w:cs="Times New Roman;serif" w:ascii="Times New Roman;serif" w:hAnsi="Times New Roman;serif"/>
          <w:color w:val="0000FF"/>
          <w:sz w:val="24"/>
          <w:u w:val="single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На основе этих данных  организуется взаимообмен между муниципальными образованиями излишками учебников.    </w:t>
      </w:r>
    </w:p>
    <w:p>
      <w:pPr>
        <w:pStyle w:val="Normal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az.cross-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17:03Z</dcterms:created>
  <dc:creator/>
  <dc:description/>
  <dc:language>en-US</dc:language>
  <cp:lastModifiedBy/>
  <cp:revision>0</cp:revision>
  <dc:subject/>
  <dc:title/>
</cp:coreProperties>
</file>