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й стоимости учебников и дидактических материалов для обучающихся в 2011-2012 учебном году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 на основе прайс-листов, представленных издательствами, провело анализ стоимости учебников и дидактических материалов в 2011 году по параллелям с 1 по 11 клас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 - </w:t>
      </w:r>
      <w:r>
        <w:rPr>
          <w:rFonts w:cs="Times New Roman" w:ascii="Times New Roman" w:hAnsi="Times New Roman"/>
          <w:sz w:val="26"/>
          <w:szCs w:val="26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7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8-9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0-11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6 необходимых учебников и дидактических материалов - 4734, 4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7:49Z</dcterms:created>
  <dc:creator/>
  <dc:description/>
  <dc:language>en-US</dc:language>
  <cp:lastModifiedBy/>
  <cp:revision>0</cp:revision>
  <dc:subject/>
  <dc:title/>
</cp:coreProperties>
</file>