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333333"/>
        </w:rPr>
        <w:t>Ф</w:t>
      </w:r>
      <w:r>
        <w:rPr>
          <w:rFonts w:cs="Georgia" w:ascii="Georgia" w:hAnsi="Georgia"/>
          <w:b/>
          <w:bCs/>
          <w:i/>
          <w:iCs/>
          <w:color w:val="333333"/>
          <w:sz w:val="24"/>
          <w:szCs w:val="24"/>
        </w:rPr>
        <w:t>орма отказа от предоставленных ОУ учеб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333333"/>
          <w:sz w:val="24"/>
          <w:szCs w:val="24"/>
        </w:rPr>
        <w:t>МОУ «Дзержинская средняя общеобразовательная школа №1»</w:t>
        <w:br/>
        <w:br/>
        <w:t>Я, нижеподписавшийся(аяся) _________________________________________________</w:t>
        <w:br/>
        <w:t>(фамилия, имя, отчество родителя (иного законного представителя)</w:t>
        <w:br/>
        <w:t>несовершеннолетнего,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________________________________  (фамилия, имя, класс, в котором обучается)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настоящим подтверждаю то, что проинформирован(а) администрацией школы </w:t>
        <w:br/>
        <w:t>а) о состоянии учебного фонда на __________ учебный год для детей, которые будут обучаться в _____ классе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б) о предоставлении недостающих учебников за счет муниципального, краевого обменно-резервных фондов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4"/>
          <w:szCs w:val="24"/>
        </w:rPr>
        <w:t>в) о сроках использования учебников с ________по _____ год (Согласно «Положению о порядке обеспечения ОУ Красноярского края учебной литературой»)</w:t>
        <w:br/>
      </w:r>
      <w:r>
        <w:rPr>
          <w:rStyle w:val="StrongEmphasis"/>
          <w:rFonts w:cs="Georgia" w:ascii="Georgia" w:hAnsi="Georgia"/>
          <w:color w:val="333333"/>
          <w:sz w:val="24"/>
          <w:szCs w:val="24"/>
        </w:rPr>
        <w:t>Я имел(а) возможность задавать любые вопросы по учебному книгообеспечению и на все вопросы получил(а) исчерпывающие ответы.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4"/>
          <w:szCs w:val="24"/>
        </w:rPr>
        <w:br/>
        <w:t xml:space="preserve">Я принимаю решение: 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а) отказаться от предоставляемых ОУ моему ребенку учебников по причине______________________________________________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б) приобрести данные учебники для своего ребенка в личную собственность 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следующие учебники (автор, наименование учебника)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7:55Z</dcterms:created>
  <dc:creator/>
  <dc:description/>
  <dc:language>en-US</dc:language>
  <cp:lastModifiedBy/>
  <cp:revision>0</cp:revision>
  <dc:subject/>
  <dc:title/>
</cp:coreProperties>
</file>