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ределение выпускников 2004-2005 учебно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234"/>
        <w:gridCol w:w="2697"/>
        <w:gridCol w:w="360"/>
        <w:gridCol w:w="366"/>
        <w:gridCol w:w="374"/>
        <w:gridCol w:w="389"/>
      </w:tblGrid>
      <w:tr>
        <w:trPr>
          <w:trHeight w:val="52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распредел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ое распре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тоненко Андр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фанасьева О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, информа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. информ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гунков Дени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бер Ната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чилище, Див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митриев Артё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й тех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ейб Са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дж, технолог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азачёнок Да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институ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алеева Н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м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нязева Ле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, ветерин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, ветер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валёв Ива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й технику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уклина Ма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. технику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Масибен Та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 эектрон и уп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Мерзлякова Ри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технику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тех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Мясоедова Ольг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технику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-кредит. те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Перепейкина Ольг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, естествозн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Рейтер Ант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b/>
                <w:sz w:val="28"/>
                <w:szCs w:val="28"/>
              </w:rPr>
              <w:t>Своевская Юля (серебро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й те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Семёнов Сла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технич институ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b/>
                <w:sz w:val="28"/>
                <w:szCs w:val="28"/>
              </w:rPr>
              <w:t>Синицина Мираслава (серебро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академ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акаде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Слесарева Же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ин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м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Федченко Ле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инст, землеу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кредит тех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Царёва Ма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технику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я тех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Чикачёва Ма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инстит, эко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Шарап Иль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Шилова Та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, инфор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, эко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Якименко Са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, перераб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Абрашин Дим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ехнич, Кан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Авдюшкина Све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ТУ-60, Кан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Блинова Ю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университ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, экол-геог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Виноградова Мар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я технику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-фин.коллед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Волкова Наст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ТУ-46, Кан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Герасимов Ми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университ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унив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Денисов Па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У-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Жарков Ми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нститут, Барнау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.тех Барнау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Каверзина Све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чилищ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ч, Див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Королёв Ми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У-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Криворук Кат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цвет.м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Митяшина Н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в Кр-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Моргунова Вер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Никонова Ле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институ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, инф-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Савельева Ир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, зао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Смоляков Оле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. Кан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Спиридонова Кат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У-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Усатова Ната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д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ж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Шатобин Алё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ый те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Шмидт Наст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цвет.м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Богданов Алё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технику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тех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Вац Са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е училищ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е училищ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Игнатьева Ната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тех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У-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Ильин Во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й технику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й те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Кожин Са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дж, физ-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Кокина Да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. техник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. те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Кошелев То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ТУ-15, маст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У-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Креницкая Ма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университ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ционный те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Кривошеева Га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д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уч. Кан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Кудрявый Серг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университ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Лактисов Алё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чилищ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Левин Валент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инсти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институ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Лысый Ва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й техни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те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Пшеничников Са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. инсти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Пшеничников Во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. технику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ч. Кан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Пятов Во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нститу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н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Рождественская 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технику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.ко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Семакин Юр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д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училищ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Сорокин Ми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университ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й тех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Титова Кат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д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.тех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Шамова Ле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. технику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.тех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Юрласов Миш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й технику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ы распределения выпускников 2004-05 учебно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440"/>
        <w:gridCol w:w="162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02"/>
        <w:gridCol w:w="916"/>
        <w:gridCol w:w="913"/>
        <w:gridCol w:w="1009"/>
        <w:gridCol w:w="1051"/>
        <w:gridCol w:w="900"/>
        <w:gridCol w:w="929"/>
        <w:gridCol w:w="902"/>
        <w:gridCol w:w="90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чта сбылас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равнозначен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завыше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занижен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2:02:00Z</dcterms:created>
  <dc:creator>User</dc:creator>
  <dc:description/>
  <cp:keywords/>
  <dc:language>en-US</dc:language>
  <cp:lastModifiedBy>1</cp:lastModifiedBy>
  <cp:lastPrinted>2006-12-02T12:43:00Z</cp:lastPrinted>
  <dcterms:modified xsi:type="dcterms:W3CDTF">2011-01-05T12:06:00Z</dcterms:modified>
  <cp:revision>12</cp:revision>
  <dc:subject/>
  <dc:title>Распределение выпускников 2004-2005 учебного года</dc:title>
</cp:coreProperties>
</file>